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aft artikel yang akan dipublikasikan di jurnal pengabdian masyarak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alisis Tingkat Pengetahuan Ibu-Ibu PKK Kelurahan Sendang Mulyo tentang Gejala dan Terapi Obat Demam Chikungunya </w:t>
      </w:r>
    </w:p>
    <w:p>
      <w:pPr>
        <w:pStyle w:val="Normal"/>
        <w:spacing w:lineRule="auto" w:line="360"/>
        <w:jc w:val="center"/>
        <w:rPr>
          <w:rFonts w:ascii="Times New Roman" w:hAnsi="Times New Roman" w:cs="Times New Roman"/>
          <w:b/>
          <w:b/>
          <w:sz w:val="20"/>
          <w:szCs w:val="20"/>
          <w:vertAlign w:val="superscript"/>
        </w:rPr>
      </w:pPr>
      <w:r>
        <w:rPr>
          <w:rFonts w:cs="Times New Roman" w:ascii="Times New Roman" w:hAnsi="Times New Roman"/>
          <w:b/>
          <w:sz w:val="20"/>
          <w:szCs w:val="20"/>
        </w:rPr>
        <w:t>Metrikana Novembrina*</w:t>
      </w:r>
      <w:r>
        <w:rPr>
          <w:rFonts w:cs="Times New Roman" w:ascii="Times New Roman" w:hAnsi="Times New Roman"/>
          <w:b/>
          <w:sz w:val="20"/>
          <w:szCs w:val="20"/>
          <w:vertAlign w:val="superscript"/>
        </w:rPr>
        <w:t>1</w:t>
      </w:r>
      <w:r>
        <w:rPr>
          <w:rFonts w:cs="Times New Roman" w:ascii="Times New Roman" w:hAnsi="Times New Roman"/>
          <w:b/>
          <w:sz w:val="20"/>
          <w:szCs w:val="20"/>
        </w:rPr>
        <w:t>, Krisni Chinkia Dewi</w:t>
      </w:r>
      <w:r>
        <w:rPr>
          <w:rFonts w:cs="Times New Roman" w:ascii="Times New Roman" w:hAnsi="Times New Roman"/>
          <w:b/>
          <w:sz w:val="20"/>
          <w:szCs w:val="20"/>
          <w:vertAlign w:val="superscript"/>
        </w:rPr>
        <w:t>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Corresponding auth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Sekolah Tinggi Ilmu Farmasi Nusapute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Deman chikungunya terjadi akibat infeksi virus chikungunya (CHIKV) yang terdapat dalam tubuh nyamuk </w:t>
      </w:r>
      <w:r>
        <w:rPr>
          <w:rFonts w:cs="Times New Roman" w:ascii="Times New Roman" w:hAnsi="Times New Roman"/>
          <w:i/>
          <w:sz w:val="24"/>
          <w:szCs w:val="24"/>
        </w:rPr>
        <w:t>Aedes aegypti</w:t>
      </w:r>
      <w:r>
        <w:rPr>
          <w:rFonts w:cs="Times New Roman" w:ascii="Times New Roman" w:hAnsi="Times New Roman"/>
          <w:sz w:val="24"/>
          <w:szCs w:val="24"/>
        </w:rPr>
        <w:t>, vektor yang sama dalam penularan Virus Dengue, penyebab Demam Berdarah Dengue (DBD). Kata chikungunya sendiri berasal dari bahasa Swahili, yang merupakan salah satu suku di Afrika. Arti dari kata tersebut adalah membengkok atau melengkung. Hal ini dikaitkan dengan gejala nyeri persendian yang hebat, yang membuat postur tubuh penderitanya membungk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idak seperti halnya demam berdarah dengue, penderita demam chikungunya tidak mengalami pendarahan hebat, syok atau bahkan kematian. Infeksi virus chikungunya tergolong infeksi ringan dan dapat sembuh dengan sendirinya (</w:t>
      </w:r>
      <w:r>
        <w:rPr>
          <w:rFonts w:cs="Times New Roman" w:ascii="Times New Roman" w:hAnsi="Times New Roman"/>
          <w:i/>
          <w:sz w:val="24"/>
          <w:szCs w:val="24"/>
        </w:rPr>
        <w:t>self-limiting disease</w:t>
      </w:r>
      <w:r>
        <w:rPr>
          <w:rFonts w:cs="Times New Roman" w:ascii="Times New Roman" w:hAnsi="Times New Roman"/>
          <w:sz w:val="24"/>
          <w:szCs w:val="24"/>
        </w:rPr>
        <w:t xml:space="preserve">). Namun demikian, gejala demam, ruam kulit serta nyeri sendi yang dialami penderita cukup menimbulkan kesakitan dan menghambat aktivitas, karena gejala dapat timbul dalam rentang waktu seminggu hingga sebulan, sebelum akhirnya menghilang dengan sendiri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jauh ini belum ada terapi spesifik untuk infeksi virus chikungunya. Terapi yang dapat diberikan hanya ditujukan untuk mengatasi gejala demam dan nyeri sendi yang diakibatkan oleh infeksi tersebut. Tujuan dari penelitian ini adalah untuk menganalisis tingkat pengetahuan masyarakat, khususnya Ibu-Ibu PKK Kelurahan Sendangmulyo, Semarang mengenai gejala dan terapi demam chikungunya serta mengukur tingkat keberhasila penyuluhan yang dilakukan. Metode yang dilakukan adalah </w:t>
      </w:r>
      <w:r>
        <w:rPr>
          <w:rFonts w:cs="Times New Roman" w:ascii="Times New Roman" w:hAnsi="Times New Roman"/>
          <w:i/>
          <w:sz w:val="24"/>
          <w:szCs w:val="24"/>
        </w:rPr>
        <w:t>pre</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dimana sebelum dilakukan penyuluhan, terhadap responden dilakukan evaluasi tingkat pemahaman terhadap gejala dan terapi chikungynya melalui pemberian kuisioner/</w:t>
      </w:r>
      <w:r>
        <w:rPr>
          <w:rFonts w:cs="Times New Roman" w:ascii="Times New Roman" w:hAnsi="Times New Roman"/>
          <w:i/>
          <w:sz w:val="24"/>
          <w:szCs w:val="24"/>
        </w:rPr>
        <w:t>pre-test.</w:t>
      </w:r>
      <w:r>
        <w:rPr>
          <w:rFonts w:cs="Times New Roman" w:ascii="Times New Roman" w:hAnsi="Times New Roman"/>
          <w:sz w:val="24"/>
          <w:szCs w:val="24"/>
        </w:rPr>
        <w:t xml:space="preserve"> Setelah dilakukan penyuluhan, kepada responden, kembali dilakukan evalusi dengan menjawab pertanyaan dalam lembar </w:t>
      </w:r>
      <w:r>
        <w:rPr>
          <w:rFonts w:cs="Times New Roman" w:ascii="Times New Roman" w:hAnsi="Times New Roman"/>
          <w:i/>
          <w:sz w:val="24"/>
          <w:szCs w:val="24"/>
        </w:rPr>
        <w:t>post-test.</w:t>
      </w:r>
      <w:r>
        <w:rPr>
          <w:rFonts w:cs="Times New Roman" w:ascii="Times New Roman" w:hAnsi="Times New Roman"/>
          <w:sz w:val="24"/>
          <w:szCs w:val="24"/>
        </w:rPr>
        <w:t xml:space="preserve">  Data yang terkumpul selanjutnya dirata-rata serta dievaluasi perbedaanya. Berdasarkan hasil evaluasi, terdapat peningkatan nilai pada responden. Dengan demikian dapat dikatakan bahwa kegiatan penyuluhan yang dilaksanakan bagi Ibu-Ibu PKK kelurahan Sendangmulyo, memberikan hasil yang memuask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shd w:val="clear" w:color="auto" w:fill="F8F9FA"/>
        <w:spacing w:lineRule="auto" w:line="360"/>
        <w:jc w:val="both"/>
        <w:rPr>
          <w:rFonts w:ascii="Times New Roman" w:hAnsi="Times New Roman" w:cs="Times New Roman"/>
          <w:color w:val="1F1F1F"/>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1F1F1F"/>
          <w:sz w:val="24"/>
          <w:szCs w:val="24"/>
        </w:rPr>
        <w:t>Chikungunya fever occurs due to infection with the chikungunya virus (CHIKV) which is found in the body of the Aedes aegypti mosquito, the same vector that transmits the Dengue Virus, which causes Dengue Hemorrhagic Fever (DHF). The word chikungunya itself comes from the Swahili language, which is an ethnic group in Africa. The meaning of the word is to bend or curve. This is associated with symptoms of severe joint pain, which makes the sufferer's body posture bend.</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F1F1F"/>
          <w:sz w:val="24"/>
          <w:szCs w:val="24"/>
          <w:lang w:eastAsia="id-ID"/>
        </w:rPr>
      </w:pPr>
      <w:r>
        <w:rPr>
          <w:rFonts w:eastAsia="Times New Roman" w:cs="Times New Roman" w:ascii="Times New Roman" w:hAnsi="Times New Roman"/>
          <w:color w:val="1F1F1F"/>
          <w:sz w:val="24"/>
          <w:szCs w:val="24"/>
          <w:lang w:eastAsia="id-ID"/>
        </w:rPr>
        <w:tab/>
        <w:t xml:space="preserve">Unlike dengue hemorrhagic fever, chikungunya fever sufferers do not experience severe bleeding, shock or even death. Chikungunya virus infection is classified as a mild infection and can heal on its own (self-limiting disease). However, the symptoms of fever, skin rashes and joint pain experienced by sufferers are quite painful and hinder activities, because the symptoms can appear within a week to a month, before finally disappearing on their own.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F1F1F"/>
          <w:sz w:val="24"/>
          <w:szCs w:val="24"/>
          <w:lang w:eastAsia="id-ID"/>
        </w:rPr>
      </w:pPr>
      <w:r>
        <w:rPr>
          <w:rFonts w:eastAsia="Times New Roman" w:cs="Times New Roman" w:ascii="Times New Roman" w:hAnsi="Times New Roman"/>
          <w:color w:val="1F1F1F"/>
          <w:sz w:val="24"/>
          <w:szCs w:val="24"/>
          <w:lang w:eastAsia="id-ID"/>
        </w:rPr>
        <w:tab/>
        <w:t>So far there is no specific therapy for chikungunya virus infection. The therapy that can be given is only aimed at treating the symptoms of fever and joint pain caused by the infection. The problem that is targeted in this outreach activity is the extent of knowledge of the community, especially PKK mothers in Sendangmulyo Village, Semarang, regarding the symptoms and therapy of chikungunya fever. The method used was pre and post-test, where before counseling was carried out, respondents were evaluated on the level of understanding of chikungynya symptoms and therapy through administering a questionnaire/pre-test. After counseling, respondents were again evaluated by answering questions on the post-test sheet.  The collected data is then averaged and the differences evaluated. Based on the evaluation results, there was an increase in respondents' scores. Thus, it can be said that the outreach activities carried out for PKK mothers in Sendangmulyo sub-district gave satisfactory result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1F1F1F"/>
          <w:sz w:val="24"/>
          <w:szCs w:val="24"/>
          <w:lang w:eastAsia="id-ID"/>
        </w:rPr>
      </w:pPr>
      <w:r>
        <w:rPr>
          <w:rFonts w:eastAsia="Times New Roman" w:cs="Times New Roman" w:ascii="Times New Roman" w:hAnsi="Times New Roman"/>
          <w:color w:val="1F1F1F"/>
          <w:sz w:val="24"/>
          <w:szCs w:val="24"/>
          <w:lang w:eastAsia="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ikungunya adalah penyakit yang disebabkan oleh virus chikungunya (CHIKV). Kata chikungunya berasal dari bahasa Swahili (suku bangsa di Afrika) yang berarti "orang yang jalannya membungkuk dan menekuk lutut". Hal ini berkaitan dengan gejala klinis yang sering dialami oleh penderita nyeri persendian yang hebat sehingga penderita tidak mampu bergerak (</w:t>
      </w:r>
      <w:r>
        <w:rPr>
          <w:rFonts w:cs="Times New Roman" w:ascii="Times New Roman" w:hAnsi="Times New Roman"/>
          <w:i/>
          <w:sz w:val="24"/>
          <w:szCs w:val="24"/>
        </w:rPr>
        <w:t>break-bone fever</w:t>
      </w:r>
      <w:r>
        <w:rPr>
          <w:rFonts w:cs="Times New Roman" w:ascii="Times New Roman" w:hAnsi="Times New Roman"/>
          <w:sz w:val="24"/>
          <w:szCs w:val="24"/>
        </w:rPr>
        <w:t xml:space="preserve">). Di masyarakat, penyakit chikungunya sering disebut juga sebagai flu tulang. Chikungunya ditularkan oleh nyamuk Aedes aegypti vektor utama, yakni vektor yang sama yang menyebabkan demam berdarah dengue (DBD) (Santoso, 201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ara geografis, persebaran infeksi virus chikungunya meliputi Afrika, India dan Asia Tenggara. Di negara-negara eropa kasus infeksi virus chikungunya dianggap sebagai kasus impor yang sebagian besar ditularkan orang yang kembali setelah berpergian ke negara-negara dimana virus berjangkit (WHO, 2007). Di Indonesia sendiri, kejadian luar biasa (KLB) virus chikungunya terdapat di Samarainda tahun 1973 yang kemudian merebak ke wilayah lainnya dan terjadi hingga kurun waktu 8 tahun. KLB virus ini sempat menunjukkan kevakuman sampai 20 tahun sebelum akhirnya merebak kembali di awal tahun 2000-an. Terdapat dua hal penting yang dapat digarisbawahi terkait dengan prevalensi demam chikungunya di Indonesia. Pertama, adanya kevakuman dalam jangka waktu lama, menjadikan anggapan manyarakat bahwa virus chikungunga termasuk dalam penyakit baru. Kedua, infeksi virus ini pada seseorang menjadikannya memiliki kekebalan yang cukup lama/ sekali seumur hidup. Dengan demikian sangat jarang bagi individu yang pernah terinfeksi untuk mengalami penyakit yang sama karena di dalam tubuhnya sudah terdapat antibodi untuk virus tersebut (Eppy, 202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ejala klinis yang dialami penderita setelah gigitan nyamuk vektor virus chikungunya adalah demam (</w:t>
      </w:r>
      <w:r>
        <w:rPr>
          <w:rFonts w:cs="Times New Roman" w:ascii="Times New Roman" w:hAnsi="Times New Roman"/>
          <w:i/>
          <w:sz w:val="24"/>
          <w:szCs w:val="24"/>
        </w:rPr>
        <w:t>fever</w:t>
      </w:r>
      <w:r>
        <w:rPr>
          <w:rFonts w:cs="Times New Roman" w:ascii="Times New Roman" w:hAnsi="Times New Roman"/>
          <w:sz w:val="24"/>
          <w:szCs w:val="24"/>
        </w:rPr>
        <w:t>), nyeri persendian (arthralgia), nyeri otot (myalgia), lemas dan letih. Infeksi virus chikungunya termasuk dalam penyakit ringan yang dapat sembuh dengan sendirinya (</w:t>
      </w:r>
      <w:r>
        <w:rPr>
          <w:rFonts w:cs="Times New Roman" w:ascii="Times New Roman" w:hAnsi="Times New Roman"/>
          <w:i/>
          <w:sz w:val="24"/>
          <w:szCs w:val="24"/>
        </w:rPr>
        <w:t>Self-limiting disease</w:t>
      </w:r>
      <w:r>
        <w:rPr>
          <w:rFonts w:cs="Times New Roman" w:ascii="Times New Roman" w:hAnsi="Times New Roman"/>
          <w:sz w:val="24"/>
          <w:szCs w:val="24"/>
        </w:rPr>
        <w:t>). Namun demikian kesakitan yang diakibatkan oleh gejala dapat sangat merugikan dan mengganggu aktivitas. Saat ini belum ada terapi spesifik untuk infeksi virus chikungunya. Terhadap penderita, direkomendasikan pemberian terapi anti nyeri dan radang serta multivitamin untuk mengatasi lemas dan letih, serta rehidrasi yang cukup untuk mengatasi dampak dari demam yang timbul. Sebagai upaya pencegahan, hal yang paing penting untuk dilakukan adalah memutus mata rantai penularan vektor. Hal ini dapat dilakukan dengan menggunakan lotion anti gigitan nyamuk, menjaga kebersihan tempat tinggal serta menggunakan pakaian yang panjang saat tidur di malam hari (Dinkes Kota Semarang, 202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yang menjadi latar belakang kegiatan penelitian ini adalah tidak semua lapisan masyarakat mengetahui tanda atau gejala infeksi virus chikungunya dan terapi obat apa yang dapat digunakan untuk mengatasi gejala yang ditimbulkannya. Dengan demikian, penyuluhan tentang gejala dan terapi infeksi chikungunya sudah seharusnya digalakkan. Adalah penting jika informasi yang disampaikan dapat sepenuhnya melekat dalam benak masyarakat yang menjadi sasaran / target penyuluhan, terutama Ibu-Ibu PKK yang merupakan motor penggerak pada inti dari keseluruhan kehidupan bermasyarakat, yakni keluarga. Dengan demikian perlu dilakukan evaluasi terhadap tingkat pengetahuan mengenai materi yang telah disampaikan dalam kegiatan penyuluh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tode yang diterapkan dalam studi berikut adalah </w:t>
      </w:r>
      <w:r>
        <w:rPr>
          <w:rFonts w:cs="Times New Roman" w:ascii="Times New Roman" w:hAnsi="Times New Roman"/>
          <w:i/>
          <w:sz w:val="24"/>
          <w:szCs w:val="24"/>
        </w:rPr>
        <w:t xml:space="preserve">pre </w:t>
      </w:r>
      <w:r>
        <w:rPr>
          <w:rFonts w:cs="Times New Roman" w:ascii="Times New Roman" w:hAnsi="Times New Roman"/>
          <w:sz w:val="24"/>
          <w:szCs w:val="24"/>
        </w:rPr>
        <w:t>dan</w:t>
      </w:r>
      <w:r>
        <w:rPr>
          <w:rFonts w:cs="Times New Roman" w:ascii="Times New Roman" w:hAnsi="Times New Roman"/>
          <w:i/>
          <w:sz w:val="24"/>
          <w:szCs w:val="24"/>
        </w:rPr>
        <w:t xml:space="preserve"> post test design</w:t>
      </w:r>
      <w:r>
        <w:rPr>
          <w:rFonts w:cs="Times New Roman" w:ascii="Times New Roman" w:hAnsi="Times New Roman"/>
          <w:sz w:val="24"/>
          <w:szCs w:val="24"/>
        </w:rPr>
        <w:t xml:space="preserve">. Terhadap responden diberikan 2 jenis kuisioner yakni </w:t>
      </w:r>
      <w:r>
        <w:rPr>
          <w:rFonts w:cs="Times New Roman" w:ascii="Times New Roman" w:hAnsi="Times New Roman"/>
          <w:i/>
          <w:sz w:val="24"/>
          <w:szCs w:val="24"/>
        </w:rPr>
        <w:t xml:space="preserve">pre-test </w:t>
      </w:r>
      <w:r>
        <w:rPr>
          <w:rFonts w:cs="Times New Roman" w:ascii="Times New Roman" w:hAnsi="Times New Roman"/>
          <w:sz w:val="24"/>
          <w:szCs w:val="24"/>
        </w:rPr>
        <w:t>dan</w:t>
      </w:r>
      <w:r>
        <w:rPr>
          <w:rFonts w:cs="Times New Roman" w:ascii="Times New Roman" w:hAnsi="Times New Roman"/>
          <w:i/>
          <w:sz w:val="24"/>
          <w:szCs w:val="24"/>
        </w:rPr>
        <w:t xml:space="preserve"> post test</w:t>
      </w:r>
      <w:r>
        <w:rPr>
          <w:rFonts w:cs="Times New Roman" w:ascii="Times New Roman" w:hAnsi="Times New Roman"/>
          <w:sz w:val="24"/>
          <w:szCs w:val="24"/>
        </w:rPr>
        <w:t xml:space="preserve">. Diantaranya keduanya, dilaksanakan penyuluhan sebagai </w:t>
      </w:r>
      <w:r>
        <w:rPr>
          <w:rFonts w:cs="Times New Roman" w:ascii="Times New Roman" w:hAnsi="Times New Roman"/>
          <w:i/>
          <w:sz w:val="24"/>
          <w:szCs w:val="24"/>
        </w:rPr>
        <w:t>treatment</w:t>
      </w:r>
      <w:r>
        <w:rPr>
          <w:rFonts w:cs="Times New Roman" w:ascii="Times New Roman" w:hAnsi="Times New Roman"/>
          <w:sz w:val="24"/>
          <w:szCs w:val="24"/>
        </w:rPr>
        <w:t xml:space="preserve"> atau perlakuan, yakni penyampaian informasi terkait dengan gejala dan terapi infeksi virus chikungunya. Data berupa nilai / skor yang terkumpul selanjutnya dievaluasi untuk melihat peningkatan atau penurunan nila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ikut nilai rata-rata dari pre-test dan post test yang dilakukan terhadap responden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 1. Hasil evalusi</w:t>
      </w:r>
    </w:p>
    <w:tbl>
      <w:tblPr>
        <w:tblStyle w:val="TableGrid"/>
        <w:tblW w:w="6718" w:type="dxa"/>
        <w:jc w:val="left"/>
        <w:tblInd w:w="675" w:type="dxa"/>
        <w:tblLayout w:type="fixed"/>
        <w:tblCellMar>
          <w:top w:w="0" w:type="dxa"/>
          <w:left w:w="108" w:type="dxa"/>
          <w:bottom w:w="0" w:type="dxa"/>
          <w:right w:w="108" w:type="dxa"/>
        </w:tblCellMar>
        <w:tblLook w:val="04a0"/>
      </w:tblPr>
      <w:tblGrid>
        <w:gridCol w:w="1172"/>
        <w:gridCol w:w="1849"/>
        <w:gridCol w:w="1848"/>
        <w:gridCol w:w="1848"/>
      </w:tblGrid>
      <w:tr>
        <w:trPr/>
        <w:tc>
          <w:tcPr>
            <w:tcW w:w="11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w:t>
            </w:r>
          </w:p>
        </w:tc>
        <w:tc>
          <w:tcPr>
            <w:tcW w:w="3697" w:type="dxa"/>
            <w:gridSpan w:val="2"/>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i rata-rata ± SD</w:t>
            </w:r>
          </w:p>
        </w:tc>
        <w:tc>
          <w:tcPr>
            <w:tcW w:w="1848"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p-value</w:t>
            </w:r>
          </w:p>
        </w:tc>
      </w:tr>
      <w:tr>
        <w:trPr/>
        <w:tc>
          <w:tcPr>
            <w:tcW w:w="1172"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849"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Pre-test</w:t>
            </w:r>
          </w:p>
        </w:tc>
        <w:tc>
          <w:tcPr>
            <w:tcW w:w="1848"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Post-test</w:t>
            </w:r>
          </w:p>
        </w:tc>
        <w:tc>
          <w:tcPr>
            <w:tcW w:w="1848"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 0,05</w:t>
            </w:r>
          </w:p>
        </w:tc>
      </w:tr>
      <w:tr>
        <w:trPr/>
        <w:tc>
          <w:tcPr>
            <w:tcW w:w="1172" w:type="dxa"/>
            <w:vMerge w:val="continue"/>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96±0,128</w:t>
            </w:r>
          </w:p>
        </w:tc>
        <w:tc>
          <w:tcPr>
            <w:tcW w:w="184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6,35±0,0876</w:t>
            </w:r>
          </w:p>
        </w:tc>
        <w:tc>
          <w:tcPr>
            <w:tcW w:w="1848" w:type="dxa"/>
            <w:vMerge w:val="continue"/>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evaluasi terhadap nilai / skor kuisioner yang diberikan, terdapat peningkatan nilai yang bermakna secara statistik (p-value &lt; 0,05). Dengan demikian dapat dikatakan bahwa kegiatan penyuluhan yang dilakukan berhasil menambah pengetahuan atau wawasan Ibu-Ibu PKK kelurahan Sendangmulyo, yang nantinya dapat diterapkan di keluarganya masing-mas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hasil penelitian, dapat disimpulkan bahwa tingkat pengetahuan Ibu-Ibu PKK Kelurahan Sendangmulyo tentang gejala dan terapi demam chikungunya adalah bai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nas Kesehatan Kota Semarang. 2023. Profil Kesehatan Kota Semarang. Diunduh dari :  </w:t>
      </w:r>
      <w:hyperlink r:id="rId2">
        <w:r>
          <w:rPr>
            <w:rStyle w:val="InternetLink"/>
            <w:rFonts w:cs="Times New Roman" w:ascii="Times New Roman" w:hAnsi="Times New Roman"/>
            <w:sz w:val="24"/>
            <w:szCs w:val="24"/>
          </w:rPr>
          <w:t>www.dinkes.semarangkota.go.id</w:t>
        </w:r>
      </w:hyperlink>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ppy. 2023. Demam Chikungunya. Medical Review. Medicinus.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O Country Officer for India. Chikungunya fever. Chikungunya fever main. [cited 2007 November 8]. Available from URL: http://www.whoindia.org/ EN/Section3/Section406.htm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HO Regional Office for South-East Asia. Chikungunya fever information sheet. [cited 2007 November 8]. Available from URL: http://www.searo.who. int/en/Section10/Section2246.htm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hikungunya fever: essential data. [cited 2007 November 8]. Available from URL: http://www.CBWInfo.com</w:t>
      </w:r>
    </w:p>
    <w:p>
      <w:pPr>
        <w:pStyle w:val="Normal"/>
        <w:spacing w:lineRule="auto" w:line="360" w:before="0" w:after="200"/>
        <w:ind w:firstLine="720"/>
        <w:jc w:val="both"/>
        <w:rPr>
          <w:rFonts w:ascii="Times New Roman" w:hAnsi="Times New Roman" w:cs="Times New Roman"/>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9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803ee"/>
    <w:rPr>
      <w:rFonts w:ascii="Courier New" w:hAnsi="Courier New" w:eastAsia="Times New Roman" w:cs="Courier New"/>
      <w:sz w:val="20"/>
      <w:szCs w:val="20"/>
      <w:lang w:eastAsia="id-ID"/>
    </w:rPr>
  </w:style>
  <w:style w:type="character" w:styleId="Y2iqfc" w:customStyle="1">
    <w:name w:val="y2iqfc"/>
    <w:basedOn w:val="DefaultParagraphFont"/>
    <w:qFormat/>
    <w:rsid w:val="008803ee"/>
    <w:rPr/>
  </w:style>
  <w:style w:type="character" w:styleId="InternetLink">
    <w:name w:val="Hyperlink"/>
    <w:basedOn w:val="DefaultParagraphFont"/>
    <w:uiPriority w:val="99"/>
    <w:unhideWhenUsed/>
    <w:rsid w:val="00ab64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803e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442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kes.semarangkota.go.i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0E5D3-6661-42CB-A3AA-4BA7C2374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5</Pages>
  <Words>1445</Words>
  <Characters>8237</Characters>
  <CharactersWithSpaces>96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35:00Z</dcterms:created>
  <dc:creator>sshilo</dc:creator>
  <dc:description/>
  <dc:language>en-US</dc:language>
  <cp:lastModifiedBy>sshilo</cp:lastModifiedBy>
  <dcterms:modified xsi:type="dcterms:W3CDTF">2024-08-15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