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ikel penelitian untuk publikasi ilmia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aruh Pemberian Kombinasi ekstrak Daun Patik Mas (</w:t>
      </w:r>
      <w:r>
        <w:rPr>
          <w:rFonts w:cs="Times New Roman" w:ascii="Times New Roman" w:hAnsi="Times New Roman"/>
          <w:b/>
          <w:i/>
          <w:sz w:val="24"/>
          <w:szCs w:val="24"/>
        </w:rPr>
        <w:t>Euphorbia heterophylla, L</w:t>
      </w:r>
      <w:r>
        <w:rPr>
          <w:rFonts w:cs="Times New Roman" w:ascii="Times New Roman" w:hAnsi="Times New Roman"/>
          <w:b/>
          <w:sz w:val="24"/>
          <w:szCs w:val="24"/>
        </w:rPr>
        <w:t>.) dengan batang brotowali (</w:t>
      </w:r>
      <w:r>
        <w:rPr>
          <w:rFonts w:cs="Times New Roman" w:ascii="Times New Roman" w:hAnsi="Times New Roman"/>
          <w:b/>
          <w:i/>
          <w:sz w:val="24"/>
          <w:szCs w:val="24"/>
        </w:rPr>
        <w:t>Tinospora crispa</w:t>
      </w:r>
      <w:r>
        <w:rPr>
          <w:rFonts w:cs="Times New Roman" w:ascii="Times New Roman" w:hAnsi="Times New Roman"/>
          <w:b/>
          <w:sz w:val="24"/>
          <w:szCs w:val="24"/>
        </w:rPr>
        <w:t>) Terhadap Kadar Glukosa Darah Mencit Jantan Diabet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ffect of Combination of Patik Mas (</w:t>
      </w:r>
      <w:r>
        <w:rPr>
          <w:rFonts w:cs="Times New Roman" w:ascii="Times New Roman" w:hAnsi="Times New Roman"/>
          <w:b/>
          <w:i/>
          <w:sz w:val="24"/>
          <w:szCs w:val="24"/>
        </w:rPr>
        <w:t>Euphorbia heterophylla, L</w:t>
      </w:r>
      <w:r>
        <w:rPr>
          <w:rFonts w:cs="Times New Roman" w:ascii="Times New Roman" w:hAnsi="Times New Roman"/>
          <w:b/>
          <w:sz w:val="24"/>
          <w:szCs w:val="24"/>
        </w:rPr>
        <w:t>.) Leaf Extract with brotowali (</w:t>
      </w:r>
      <w:r>
        <w:rPr>
          <w:rFonts w:cs="Times New Roman" w:ascii="Times New Roman" w:hAnsi="Times New Roman"/>
          <w:b/>
          <w:i/>
          <w:sz w:val="24"/>
          <w:szCs w:val="24"/>
        </w:rPr>
        <w:t>Tinospora crispa</w:t>
      </w:r>
      <w:r>
        <w:rPr>
          <w:rFonts w:cs="Times New Roman" w:ascii="Times New Roman" w:hAnsi="Times New Roman"/>
          <w:b/>
          <w:sz w:val="24"/>
          <w:szCs w:val="24"/>
        </w:rPr>
        <w:t>) stems on Blood Glucose Levels of Diabetic Male Mice</w:t>
      </w:r>
    </w:p>
    <w:p>
      <w:pPr>
        <w:pStyle w:val="Normal"/>
        <w:spacing w:lineRule="auto" w:line="360"/>
        <w:jc w:val="center"/>
        <w:rPr>
          <w:rFonts w:ascii="Times New Roman" w:hAnsi="Times New Roman" w:cs="Times New Roman"/>
          <w:b/>
          <w:b/>
          <w:sz w:val="20"/>
          <w:szCs w:val="20"/>
          <w:vertAlign w:val="superscript"/>
        </w:rPr>
      </w:pPr>
      <w:r>
        <w:rPr>
          <w:rFonts w:cs="Times New Roman" w:ascii="Times New Roman" w:hAnsi="Times New Roman"/>
          <w:b/>
          <w:sz w:val="20"/>
          <w:szCs w:val="20"/>
        </w:rPr>
        <w:t>Metrikana Novembrina</w:t>
      </w:r>
      <w:r>
        <w:rPr>
          <w:rFonts w:cs="Times New Roman" w:ascii="Times New Roman" w:hAnsi="Times New Roman"/>
          <w:b/>
          <w:sz w:val="20"/>
          <w:szCs w:val="20"/>
          <w:vertAlign w:val="superscript"/>
        </w:rPr>
        <w:t>*1</w:t>
      </w:r>
      <w:r>
        <w:rPr>
          <w:rFonts w:cs="Times New Roman" w:ascii="Times New Roman" w:hAnsi="Times New Roman"/>
          <w:b/>
          <w:sz w:val="20"/>
          <w:szCs w:val="20"/>
        </w:rPr>
        <w:t>, Retno Wulan Fitri</w:t>
      </w:r>
      <w:r>
        <w:rPr>
          <w:rFonts w:cs="Times New Roman" w:ascii="Times New Roman" w:hAnsi="Times New Roman"/>
          <w:b/>
          <w:sz w:val="20"/>
          <w:szCs w:val="20"/>
          <w:vertAlign w:val="superscript"/>
        </w:rPr>
        <w:t>1</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corresponding author</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1) Nusaputera College of Pharmaceutical Sci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HTMLPreformatted"/>
        <w:shd w:val="clear" w:color="auto" w:fill="F8F9FA"/>
        <w:spacing w:lineRule="atLeast" w:line="415"/>
        <w:jc w:val="both"/>
        <w:rPr>
          <w:rFonts w:ascii="Times New Roman" w:hAnsi="Times New Roman" w:cs="Times New Roman"/>
          <w:color w:val="1F1F1F"/>
          <w:sz w:val="24"/>
          <w:szCs w:val="24"/>
        </w:rPr>
      </w:pPr>
      <w:r>
        <w:rPr>
          <w:rFonts w:cs="Times New Roman" w:ascii="Times New Roman" w:hAnsi="Times New Roman"/>
          <w:b/>
          <w:sz w:val="24"/>
          <w:szCs w:val="24"/>
        </w:rPr>
        <w:tab/>
      </w:r>
      <w:r>
        <w:rPr>
          <w:rFonts w:cs="Times New Roman" w:ascii="Times New Roman" w:hAnsi="Times New Roman"/>
          <w:color w:val="1F1F1F"/>
          <w:sz w:val="24"/>
          <w:szCs w:val="24"/>
        </w:rPr>
        <w:t xml:space="preserve">Diabetes mellitus (DM) is a clinical symptom characterized by increased plasma blood glucose (hyperglycemia). Patikmas leaves and stems Brotowali contains chemicals that can reduce blood glucose levels. The aim of this research is to determine the effect of giving the combination leaf extract of patikmas (Euphorbia heterophylla, L.) and brotowali (Tinospora crispa) in reducing blood glucose levels of male white mice (Mus musculus). </w:t>
      </w:r>
    </w:p>
    <w:p>
      <w:pPr>
        <w:pStyle w:val="HTMLPreformatted"/>
        <w:shd w:val="clear" w:color="auto" w:fill="F8F9FA"/>
        <w:spacing w:lineRule="atLeast" w:line="415"/>
        <w:jc w:val="both"/>
        <w:rPr>
          <w:rFonts w:ascii="Times New Roman" w:hAnsi="Times New Roman" w:cs="Times New Roman"/>
          <w:color w:val="1F1F1F"/>
          <w:sz w:val="24"/>
          <w:szCs w:val="24"/>
        </w:rPr>
      </w:pPr>
      <w:r>
        <w:rPr>
          <w:rFonts w:cs="Times New Roman" w:ascii="Times New Roman" w:hAnsi="Times New Roman"/>
          <w:color w:val="1F1F1F"/>
          <w:sz w:val="24"/>
          <w:szCs w:val="24"/>
        </w:rPr>
        <w:tab/>
        <w:t>This research is a laboratory experimental research used 25 mice divided into 5 animal treatment groups test. Each group contained 5 male white mice that were induced with alloxan. The negative control was given CMC Na 0.5%, the positive control was Glibenclamide 0.65 mg/KgBW, KP1 EDPM+EBB 125mg/KgBB, KP2 EDPM+EBB 250mg/KgBB, KP3 EDPM+EBB 500mg/KgBW. The data obtained was analyzed statistically using one-way analysis of variance (ANOV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5" w:before="0" w:after="0"/>
        <w:jc w:val="both"/>
        <w:rPr>
          <w:rFonts w:ascii="Times New Roman" w:hAnsi="Times New Roman" w:eastAsia="Times New Roman" w:cs="Times New Roman"/>
          <w:color w:val="1F1F1F"/>
          <w:sz w:val="24"/>
          <w:szCs w:val="24"/>
          <w:lang w:eastAsia="id-ID"/>
        </w:rPr>
      </w:pPr>
      <w:r>
        <w:rPr>
          <w:rFonts w:eastAsia="Times New Roman" w:cs="Times New Roman" w:ascii="Times New Roman" w:hAnsi="Times New Roman"/>
          <w:color w:val="1F1F1F"/>
          <w:sz w:val="24"/>
          <w:szCs w:val="24"/>
          <w:lang w:eastAsia="id-ID"/>
        </w:rPr>
        <w:tab/>
        <w:t>The results of this research were in the combination group of patikmas leaf extract and brotowali stem at a dose of 125mg/KgBW got a glucose level of 126.4 mg/dL, dose 250mg/KgBW glucose level 115.4 mg/dL, dose 500mg/KgBW glucose level 93.8mg/dL. From the results of the One-Way Anova test, a significant value of p˂0.05 was obtained. This matter showed differences in reduction in blood glucose levels between groups treatment. The conclusion of this research is the three combined doses of leaf extract patikmas and brotowali stems 125mg/KgBB, 250mg/KgBB, 500mg/KgBB can be reduced blood glucose levels in m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isar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iabetes mellitus (DM) merupakan gejala klinis yang ditandai dengan peningkatan glukosa darah plasma (hiperglikemia). Daun patikmas dan batang brotowali memiliki kandungan kimia yang dapat menurunkan kadar glukosa darah. Tujuan penelitian ini yaitu untuk mengetahui pengaruh pemberian kombinasi ekstrak daun patikmas (Euphorbia heterophylla, L.) dan brotowali (Tinospora crispa) dalam menurunkan kadar glukosa darah mencit putih jantan (Mus musculu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eksperimental laboratorium menggunakan 25 ekor mencit yang dibagi menjadi 5 kelompok perlakuan hewan uji. Tiap kelompok berisi 5 ekor mencit putih jantan yang diinduksi dengan aloksan. Kontrol negatif diberi CMC Na 0,5%, kontrol positif Glibenclamid 0,65 mg/KgBB, KP1 EDPM+EBB 125mg/KgBB, KP2 EDPM+EBB 250mg/KgBB, KP3 EDPM+EBB 500mg/KgBB. Data yang diperoleh dianalisis secara statistik menggunakan analisis varian satu arah (ANOV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sil penelitian ini pada kelompok kombinasi ekstrak daun patikmas dan batang brotowali pada dosis 125mg/KgBB mendapat kadar glukosa 126,4 mg/dL, dosis 250mg/KgBB kadar glukosa 115,4 mg/dL, dosis 500mg/KgBB kadar glukosa 93,8mg/dL. Dari hasil uji One-Way Anova didapat nilai signifikan p˂0,05. Hal ini menunjukkan adanya perbedaan penurunan kadar glukosa darah antar kelompok perlakuan. Kesimpulan penelitian ini adalah ketiga dosis kombinasi ekstrak daun patikmas dan batang brotowali 125mg/KgBB, 250mg/KgBB, 500mg/KgBB dapat menurunkan kadar glukosa darah pada menc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abetes melitus (DM) merupakan masalah serius di dunia termasuk di negara berkembang seperti Indonesia. Konsensus yang dikeluarkan oleh Persatuan Endokrinologi Indonesia pada tahun 2006, menyatakan bahwa prevalensi penderita penyakit ini di Indonesia adalah 7,2% - 14,7% dari penduduk Indonesia yang berumur di atas 15 tahun, dan angka ini cenderung meningkat sejalan dengan pertumbuhan perekonomian Indonesia (PERKENI, 2015). DM hingga saat ini masih belum dapat disembuhkan. Biaya pengobatan penyakit kronis ini juga sangat mahal, padahal di negeri kita penyakit ini dapat menyerang semua strata sosial ekonomi. Pengelolaan penyakit ini harus dilakukan sungguh-sungguh, tepat, terpadu, dan sebaiknya mulai ditangani sebagai masalah kesehatan dasar. Penyakit jantung koroner, hipertensi, stroke, katarak, gagal ginjal, gangren, dan koma ketoasidosis adalah beberapa komplikasi fatal akibat DM yang sering mengakibatkan cacat atau kematian (Shahab, 2006). Penanganan DM sampai saat ini dilakukan terutama dengan mempertahankan kadar glukosa darah dalam batas normal. Walaupun diberi terapi konvensional kadang- kadang masih dapat menimbulkan komplikasi. Oleh karena itu, pengembangan obat masih terus dilakukan, salah satunya dengan menggunakan tanaman obat sebagai obat alternatif dan atau komplementer (KEMENKES RI, 201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berapa tanaman famili Euphorbia dilaporkan mempunyai aktivitas antidiabetes, diantaranya: E. hirta (Kumar et al., 2010), E. neriifolia L. 2 (Mansuri et al., 2012) dan ekstrak air E. heterophylla L. juga pernah dilaporkan mempunyai aktivitas antidiabetes (Annapurna et al., 2014). Dari literatur tersebut kemungkinan besar ekstrak etanol Euphorbia heterophylla L. dapat juga berpotensi sebagai antidiabet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naman brotowali (Tinospora crispa L) dikenal oleh masyarakat luas sebagai jamu yang memiliki rasa pahit. Tanaman ini merupakan tanaman liar yang sering ditanam oleh masyarakat pedesaan sebagai tanaman obat. Secara etnobotani bagian tanaman yang dapat digunakan salah satunya yaitu batang digunakan untuk menstimulasi sekresi empedu, diuretik, penyakit kulit, antidiabetes, antipiretik, antimalaria, diare, memperbaiki sistem pencernaan (Choundary et al.,2013). Dari alasan diatas penulis merasa tertarik untuk melakukan penelitian uji aktivitas antidiabetes kombinasi ekstrak batang brotowali (Tinospora crispa (L.)) dan ekstrak daun patikmas (Euphorbia heterophylla) pada mencit putih jantan terhadap penurunan kadar glukosa darah dikarenakan pengobatan DM lebih efektif menggunakan kombinasi dan juga untuk mengurangi pemakaian obat sinte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tod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elitian ini merupakan penelitian eksperimental laboratorium dengan menggunakan hewan uji. Dimana hewan uji dibagi dalam 5 kelompok yang terdiri dari 1 kontrol positif (Glibenclamid), 1 kontrol negatif (Na CMC 0,5%), dan 3 kelompok perlakuan (Kombinasi ekstrak daun patikmas dan ekstrak batang brotowali), tiap kelompok berisi 5 ekor mencit. 1. Kontrol Negatif : Na CMC 0,5% 2. Kontrol positif : Glibenclamid 0,43 mg/kgBB 3. Kelompok perlakuan 1 : Kombinasi ekstrak daun patikmas + ekstrak batang brotowali 125 mg/kgBB 4. Kelompok perlakuan 2 : Kombinasi ekstrak daun patikmas + ekstrak batang brotowali 250 mg/kgBB 5. Kelompok perlakuan 3 : Kombinasi ekstrak daun patikmas + ekstrak batang brotowali 500 mg/kgB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ji Fitokimi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ombinasi ekstrak Daun Patikmas (Euphorbia heterophylla L.) dan Batang Brotowali (Tinospora crispa) Uji tabung yang dilakukan meliputi uji alkaloid, flavonoid, saponin, dan tanin. Pada penelitian Jalyeslml et al., (2010) menemukan kandungan senyawa metabolit sekunder dalam daun patikmas diantaranya alkaloid, tanin, flavonoid, saponin. Sedangkan kandungan senyawa dalam batang brotowali yaitu flavonoid. Untuk memastikan benar adanya kandungan senyawa metabolit sekunder yang terdapat pada daun patikmas dan batang brotowali maka dilakukan uji tabung atau uji fitokimia. Salah satu indikator terjadinya reaksi adalah perubahan warna. Bersarkan hasil pengujian, ekstrak dapat dikatakan mengandung metabolit-metabolit berikut :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lkaloid. Pengujian senyawa alkoloid dibagi menjadi 2 kelompok, kelompok pertama dilakukan dengan penambahan reagen mayer, hasil terlihat positif ditunjukkan dengan adanya endapan berwarna putih kekuningan. Sedangkan yang kedua yaitu dengan penambahan reagen dragendrof, hasil positif ditunjukkan dengan adanya endapan coklat. Hasil penelitian ini ekstrak daun patikmas dan batang brotowali mengandung senyawa alkaloid sesuai dengan penelitian sebelumnya (Nurulita et al., 2007).</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lavonoid. Flavonoid umumnya terdapat dalam tumbuhan sebagai glikosida. Flavonoid merupakan inhibitor kuat terhadap peroksida lipida, sebagai penangkap oksigen atau nitrogen yang reaktif dan juga mampu menghambat aktivitas enzim lipooksigenase dan enzim siklooksigenase (Tohir, 2010). Flavonoid alami banyak memainkan peran penting dalam pencegahan diabetes dan komplikasinya (Jack, 2012). Flavonoid mempunyai tiga mekanisme kerja dalam menurunkan kadar glukosa darah yaitu menurunkan stres oksidatif, menghambat GLUT 2 mukosa usus dan menghambat fosfodiesterase (Rizky, 2015). Flavonoid membantu proses regenerasi dari sel ß pankreas dengan cara menangkal radikal bebas, meningkatkan pelepasan insulin, dan menstimulasi penyerapan Ca2+ dari jaringan sel yang sangat efektif pada keadaan tidak memiliki Insulin yang cukup (Sandhar et al., 2011). Pada penelitian ini senyawa metabolit sekunder yang lebih berperan dalam penurunan kadar glukosa darah yaitu flavonoid karena dalam daun patikmas dan batang brotowali keduanya terdapat senyawa flavonoid. Dengan penambahan larutan HCL dan juga MgSO4. Hasil penelitian menunjukkan daun patikmas dan batang brotowali positif terhadap uji flavonoid ditunjukkan dengan adanya larutan berwarna merah jingga. Hasil ini sesuai dengan pendapat Rusydi (2010) yang menyatakan flavonoid adalah komponen bioaktif utama dari tumbuhan patikmas dan brotowali.</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ponin. Hasil uji senyawa saponin ditunjukkan dengan adanya busa. Pada penelitian ini positif mengandung senyawa saponin ditunjukkan dengan terbentuknya busa setinggi 2cm. Saponin memiliki sifat seperti sabun ketika dilarutkan dalam air akan membentuk busa. Pada penambahan 1 tetes HCl 2 N busa tidak hilang. Hasil penelitian ini ekstrak daun patikmas dan batang brotowali mengandung senyawa saponin sesuai dengan penelitian sebelumnya (Nurulita et al, 2007).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anin. Pengujian senyawa tanin dengan penambahan larutan FeCl3 Hasil penelitian menunjukkan daun patikmas dan batang brotowali positif terhadap uji tanin ditunjukkan dengan adanya endapan berwarna hijau kehitaman. Hasil ini sesuai dengan penelitian Egya (2019), yang menyatakan golongan senyawa yang terkandung dalam simplisia dan ekstrak etanol tanaman patikmas dan brotowali adalah golongan senyawa tanin, kuinon, polifenol, flavonoid, dan steroid/terpenoi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sil Pengukuran Kadar Glukosa Pengukuran kadar glukosa darah mencit dilakukan untuk mengetahui bahwa adanya perubahan kadar glukosa darah mencit pada awalnya. Pemberian Aloksan dapat membuat glukosa darah pada mencit meningkat dari sebelumnya. Aloksan secara luas telah digunakan untuk menginduksi diabetes pada hewan uji. Aloksan menyebabkan depolarisasi membran sel beta pankreas sehingga meningkatkan permeabilitas membran. Kerusakan membran akan mempermudah terjadinya kerusakan sel beta pankreas sehingga produksi insulin menurun (Vidya Muqsita, 201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mberian injeksi aloksan mengakibatkan glukosa darah pada mencit meningkat dari sebelumnya. Kadar glukosa darah mencit normal berkisar antara 71,2 mg/dl-88,4 mg/dl kemudian mencit diinduksi aloksan dengan dosis 55 mg/KgBB pada tiap-tiap kelompok, setelah 3 hari diinduksi dilakukan pengecekan kadar glukosa darah mencit namun hasil kadar glukosa darah mencit belum diatas 200 mg/dL, kemudian dilakukan penyuntikan aloksan kembali dengan dosis yang sama dan mencit diberi minum larutan gula, setelah itu dilakukan pengecekan kembali, kemudian tiap kelompok perlakukan telah menunjukkan tanda-tanda diabetes dengan kadar glukosa kelompok</w:t>
      </w:r>
      <w:r>
        <w:rPr/>
        <w:t xml:space="preserve"> </w:t>
      </w:r>
      <w:r>
        <w:rPr>
          <w:rFonts w:cs="Times New Roman" w:ascii="Times New Roman" w:hAnsi="Times New Roman"/>
          <w:sz w:val="24"/>
          <w:szCs w:val="24"/>
        </w:rPr>
        <w:t>positif 221,6 mg/dL, kelompok negatif 226 mg/dL, kelompok perlakuan dosis ekstrak daun patikmas dan batang brotowali 125 mg/KgBB kadar glukosa 222,2 mg/dL kelompok perlakuan dosis ekstrak daun patikmas dan batang brotowali 250 mg/KgBB kadar glukosa 224 mg/dL, kelompok perlakuan dosis ekstrak daun patikmas dan batang brotowali 500 mg/KgBB kadar glukosa 226,6 mg/dL. Keadaan ini sesuai dengan kriteria penegakkan diagnosis DM yaitu kadar glukosa sewaktu dalam plasma ≥200 mg/dL (WHO, 2006).</w:t>
      </w:r>
    </w:p>
    <w:p>
      <w:pPr>
        <w:pStyle w:val="Normal"/>
        <w:spacing w:lineRule="auto" w:line="360"/>
        <w:ind w:left="1440" w:firstLine="720"/>
        <w:rPr>
          <w:rFonts w:ascii="Times New Roman" w:hAnsi="Times New Roman" w:cs="Times New Roman"/>
          <w:sz w:val="20"/>
          <w:szCs w:val="20"/>
        </w:rPr>
      </w:pPr>
      <w:r>
        <w:rPr>
          <w:rFonts w:cs="Times New Roman" w:ascii="Times New Roman" w:hAnsi="Times New Roman"/>
          <w:b/>
          <w:bCs/>
          <w:sz w:val="20"/>
          <w:szCs w:val="20"/>
        </w:rPr>
        <w:t>Tabel 1. Data rata-rata kadar glukosa darah akhir</w:t>
      </w:r>
    </w:p>
    <w:tbl>
      <w:tblPr>
        <w:tblW w:w="6873" w:type="dxa"/>
        <w:jc w:val="left"/>
        <w:tblInd w:w="1085" w:type="dxa"/>
        <w:tblLayout w:type="fixed"/>
        <w:tblCellMar>
          <w:top w:w="0" w:type="dxa"/>
          <w:left w:w="108" w:type="dxa"/>
          <w:bottom w:w="0" w:type="dxa"/>
          <w:right w:w="108" w:type="dxa"/>
        </w:tblCellMar>
        <w:tblLook w:val="0000"/>
      </w:tblPr>
      <w:tblGrid>
        <w:gridCol w:w="3436"/>
        <w:gridCol w:w="3436"/>
      </w:tblGrid>
      <w:tr>
        <w:trPr>
          <w:trHeight w:val="103" w:hRule="atLeast"/>
        </w:trPr>
        <w:tc>
          <w:tcPr>
            <w:tcW w:w="3436" w:type="dxa"/>
            <w:tcBorders>
              <w:top w:val="single" w:sz="4" w:space="0" w:color="000000"/>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Kelompok</w:t>
            </w:r>
          </w:p>
        </w:tc>
        <w:tc>
          <w:tcPr>
            <w:tcW w:w="3436" w:type="dxa"/>
            <w:tcBorders>
              <w:top w:val="single" w:sz="4" w:space="0" w:color="000000"/>
              <w:bottom w:val="single" w:sz="4" w:space="0" w:color="000000"/>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Rata-rata ± SD kadar glukosa darah akhir H14-H21</w:t>
            </w:r>
          </w:p>
        </w:tc>
      </w:tr>
      <w:tr>
        <w:trPr>
          <w:trHeight w:val="103" w:hRule="atLeast"/>
        </w:trPr>
        <w:tc>
          <w:tcPr>
            <w:tcW w:w="6872" w:type="dxa"/>
            <w:gridSpan w:val="2"/>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103" w:hRule="atLeast"/>
        </w:trPr>
        <w:tc>
          <w:tcPr>
            <w:tcW w:w="3436" w:type="dxa"/>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Kontrol Positif</w:t>
            </w:r>
          </w:p>
        </w:tc>
        <w:tc>
          <w:tcPr>
            <w:tcW w:w="3436" w:type="dxa"/>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78,4±9,37</w:t>
            </w:r>
          </w:p>
        </w:tc>
      </w:tr>
      <w:tr>
        <w:trPr>
          <w:trHeight w:val="103" w:hRule="atLeast"/>
        </w:trPr>
        <w:tc>
          <w:tcPr>
            <w:tcW w:w="3436" w:type="dxa"/>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Kontrol Negatif</w:t>
            </w:r>
          </w:p>
        </w:tc>
        <w:tc>
          <w:tcPr>
            <w:tcW w:w="3436" w:type="dxa"/>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216±9,06</w:t>
            </w:r>
          </w:p>
        </w:tc>
      </w:tr>
      <w:tr>
        <w:trPr>
          <w:trHeight w:val="103" w:hRule="atLeast"/>
        </w:trPr>
        <w:tc>
          <w:tcPr>
            <w:tcW w:w="3436" w:type="dxa"/>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EDPBB 125 mg/KgBB</w:t>
            </w:r>
          </w:p>
        </w:tc>
        <w:tc>
          <w:tcPr>
            <w:tcW w:w="3436" w:type="dxa"/>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126,4±30,07</w:t>
            </w:r>
          </w:p>
        </w:tc>
      </w:tr>
      <w:tr>
        <w:trPr>
          <w:trHeight w:val="103" w:hRule="atLeast"/>
        </w:trPr>
        <w:tc>
          <w:tcPr>
            <w:tcW w:w="3436" w:type="dxa"/>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EDPBB 250 mg/KgBB</w:t>
            </w:r>
          </w:p>
        </w:tc>
        <w:tc>
          <w:tcPr>
            <w:tcW w:w="3436" w:type="dxa"/>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115,4±30,28</w:t>
            </w:r>
          </w:p>
        </w:tc>
      </w:tr>
      <w:tr>
        <w:trPr>
          <w:trHeight w:val="103" w:hRule="atLeast"/>
        </w:trPr>
        <w:tc>
          <w:tcPr>
            <w:tcW w:w="3436" w:type="dxa"/>
            <w:tcBorders>
              <w:bottom w:val="single" w:sz="4" w:space="0" w:color="000000"/>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EDPBB 500 mg/KgBB</w:t>
            </w:r>
          </w:p>
        </w:tc>
        <w:tc>
          <w:tcPr>
            <w:tcW w:w="3436" w:type="dxa"/>
            <w:tcBorders>
              <w:bottom w:val="single" w:sz="4" w:space="0" w:color="000000"/>
            </w:tcBorders>
          </w:tcPr>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93,8±18,10</w:t>
            </w:r>
          </w:p>
        </w:tc>
      </w:tr>
    </w:tbl>
    <w:p>
      <w:pPr>
        <w:pStyle w:val="Normal"/>
        <w:spacing w:lineRule="auto" w:line="360"/>
        <w:ind w:left="851" w:firstLine="720"/>
        <w:jc w:val="both"/>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tiga dosis kombinasi ekstrak daun patikmas dan ekstrak batang brotowali yaitu 125 mg/KgBB, 250 mg/KgBB, 500 mg/KgBB pada hari ke 3 – hari ke 7 tidak menunjukkan efek penurunan kadar glukosa darah mencit, namun terdapat hasil penurunan terbesar pada hari ke 14 – hari ke 21, hal tersebut terjadi karena pada penelitian dilakukan pemberian kombinasi ekstrak daun patikmas dan batang brotowali dalam sehari mencit hanya diberikan satu kali pemberian kombinasi ekstrak daun patikmas dan batang brotowali, jadi efek yang ditimbulkan membutuhkan waktu yang lebih lama. Kelompok kontrol positif dan kontrol negatif memiliki efektivitas penurunan kadar glukosa darah yang berbeda. Kontrol negatif menunjukkan besarnya efektivitas penurunan bernilai paling rendah, karena CMC Na tidak memiliki efektivitas farmakologi sehingga tidak dapat menurunkan kadar glukosa darah mencit setelah diinduksi aloks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dilakukan uji statistik dengan uji parametrik </w:t>
      </w:r>
      <w:r>
        <w:rPr>
          <w:rFonts w:cs="Times New Roman" w:ascii="Times New Roman" w:hAnsi="Times New Roman"/>
          <w:i/>
          <w:iCs/>
          <w:sz w:val="24"/>
          <w:szCs w:val="24"/>
        </w:rPr>
        <w:t xml:space="preserve">One-Way Anova </w:t>
      </w:r>
      <w:r>
        <w:rPr>
          <w:rFonts w:cs="Times New Roman" w:ascii="Times New Roman" w:hAnsi="Times New Roman"/>
          <w:sz w:val="24"/>
          <w:szCs w:val="24"/>
        </w:rPr>
        <w:t xml:space="preserve">dengan taraf kepercayaan 95%. Dari hasil uji </w:t>
      </w:r>
      <w:r>
        <w:rPr>
          <w:rFonts w:cs="Times New Roman" w:ascii="Times New Roman" w:hAnsi="Times New Roman"/>
          <w:i/>
          <w:iCs/>
          <w:sz w:val="24"/>
          <w:szCs w:val="24"/>
        </w:rPr>
        <w:t xml:space="preserve">One-Way Anova </w:t>
      </w:r>
      <w:r>
        <w:rPr>
          <w:rFonts w:cs="Times New Roman" w:ascii="Times New Roman" w:hAnsi="Times New Roman"/>
          <w:sz w:val="24"/>
          <w:szCs w:val="24"/>
        </w:rPr>
        <w:t xml:space="preserve">dapat ditarik kesimpulan bahwa penurunan kadar glukosa darah mempunyai nilai signifikasi p&lt;0,05. Hal ini menunjukkan adanya perbedaan penurunan kadar glukosa darah antar kelompok perlakuan. Hasil uji </w:t>
      </w:r>
      <w:r>
        <w:rPr>
          <w:rFonts w:cs="Times New Roman" w:ascii="Times New Roman" w:hAnsi="Times New Roman"/>
          <w:i/>
          <w:iCs/>
          <w:sz w:val="24"/>
          <w:szCs w:val="24"/>
        </w:rPr>
        <w:t xml:space="preserve">Post-Hoc Test </w:t>
      </w:r>
      <w:r>
        <w:rPr>
          <w:rFonts w:cs="Times New Roman" w:ascii="Times New Roman" w:hAnsi="Times New Roman"/>
          <w:sz w:val="24"/>
          <w:szCs w:val="24"/>
        </w:rPr>
        <w:t xml:space="preserve">menunjukan bahwa kelompok kontrol negatif CMC Na 0,5% berbeda signifikan dengan kelompok kontrol positif. Hal ini menunjukkan bahwa obat glibenklamid mampu menurunkan kadar glukosa darah sebagai obat antidiabetik oral. Kelompok kontrol negatif berbeda signifikan dengan kelompok kombinasi ekstrak daun patikmas dan ekstrak batang brotowali dosis 125 mg/kgBB. Hal ini menunjukkan bahwa dengan dosis terendah kombinasi ekstrak daun patikmas dan ekstrak batang brotowali sudah memiliki kemampuan menurunkan kadar gula dara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abetes melitus merupakan penyakit metabolik yang ditandai dengan hiperglikemik akibat penurunan sekresi insulin, aksi insulin atau keduanya (</w:t>
      </w:r>
      <w:r>
        <w:rPr>
          <w:rFonts w:cs="Times New Roman" w:ascii="Times New Roman" w:hAnsi="Times New Roman"/>
          <w:i/>
          <w:iCs/>
          <w:sz w:val="24"/>
          <w:szCs w:val="24"/>
        </w:rPr>
        <w:t>American Diabetes Association</w:t>
      </w:r>
      <w:r>
        <w:rPr>
          <w:rFonts w:cs="Times New Roman" w:ascii="Times New Roman" w:hAnsi="Times New Roman"/>
          <w:sz w:val="24"/>
          <w:szCs w:val="24"/>
        </w:rPr>
        <w:t>, 2014). Dalam penelitian ini pemanfaatan tanaman berkhasiat obat untuk membantu menurunkan kadar glukosa darah yang tinggi pada penderita diabetes mellitus semakin mendapat perhatian masyarakat. Salah satu tanaman obat yang dimanfaatkan secara tradisional mengandung senyawa antidiabetes adalah daun patikmas (</w:t>
      </w:r>
      <w:r>
        <w:rPr>
          <w:rFonts w:cs="Times New Roman" w:ascii="Times New Roman" w:hAnsi="Times New Roman"/>
          <w:i/>
          <w:iCs/>
          <w:sz w:val="24"/>
          <w:szCs w:val="24"/>
        </w:rPr>
        <w:t xml:space="preserve">Euphorbia heterophylla </w:t>
      </w:r>
      <w:r>
        <w:rPr>
          <w:rFonts w:cs="Times New Roman" w:ascii="Times New Roman" w:hAnsi="Times New Roman"/>
          <w:sz w:val="24"/>
          <w:szCs w:val="24"/>
        </w:rPr>
        <w:t>L.) dan batang brotowali (</w:t>
      </w:r>
      <w:r>
        <w:rPr>
          <w:rFonts w:cs="Times New Roman" w:ascii="Times New Roman" w:hAnsi="Times New Roman"/>
          <w:i/>
          <w:iCs/>
          <w:sz w:val="24"/>
          <w:szCs w:val="24"/>
        </w:rPr>
        <w:t>Tinospora crispa</w:t>
      </w:r>
      <w:r>
        <w:rPr>
          <w:rFonts w:cs="Times New Roman" w:ascii="Times New Roman" w:hAnsi="Times New Roman"/>
          <w:sz w:val="24"/>
          <w:szCs w:val="24"/>
        </w:rPr>
        <w:t>) (</w:t>
      </w:r>
      <w:r>
        <w:rPr>
          <w:rFonts w:cs="Times New Roman" w:ascii="Times New Roman" w:hAnsi="Times New Roman"/>
          <w:i/>
          <w:iCs/>
          <w:sz w:val="24"/>
          <w:szCs w:val="24"/>
        </w:rPr>
        <w:t>Arullappan et al</w:t>
      </w:r>
      <w:r>
        <w:rPr>
          <w:rFonts w:cs="Times New Roman" w:ascii="Times New Roman" w:hAnsi="Times New Roman"/>
          <w:sz w:val="24"/>
          <w:szCs w:val="24"/>
        </w:rPr>
        <w:t>., 201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da penelitian ini sebagai pembanding digunakan Glibenklamid. Keadaan hiperglikemik yang terjadi pada mencit setelah diinduksi dengan aloksan adalah kerusakan sel beta pankreas, sehingga insulin tidak terbentuk. Jadi pemilihan Glibenklamid sebagai pembanding dianggap tepat karena mekanisme kerja Glibenklamid mengendalikan kadar gula darah dengan merangsang sekresi insulin di pankreas dan meningkatkan sensitivitas jaringan terhadap insulin (Akash dkk, 2013). Glibenklamid dapat menurunkan kadar glukosa darah dengan meningkatkan produksi insulin oleh pankreas dan membantu tubuh menggunakan insulin lebih efisien (Katzung, 200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da penelitian Elfahmi, (2019) tentang uji aktivitas antidiabetes produk obat herbal yang mengandung ekstrak batang brotowali dengan dosis 125, 250, 500 mg/KgBB menunjukkan ekstrak batang brotowali mampu menurunkan kadar glukosa darah sebesar 75,35% setelah pemberian dosis 500 mg/KgBB. Kemudian pada penelitian Rahmiwati, (2020) menunjukkan bahwa ekstrak etil asetat daun patikmas berpotensi sebagai antidiabetes. Kemudian pada penelitian ini dilakukan pengombinasian ekstrak daun patikmas dan ekstrak batang brotowali untuk penurunan kadar glukosa darah dengan dosis 125, 250, 500 mg/KgBB menunjukkan hasil bahwa dengan dosis 125 mg/KgBB sudah dapat menurunkan kadar glukosa darah pada mencit dan setelah pemberian dosis 500 mg/KgBB kombinasi ekstrak daun patikmas dan ekstrak batang brotowali mampu menurunkan kadar glukosa darah mencit sebesar 76,25%, hal tersebut menunjukkan bahwa pengobatan diabetes lebih efektif dan lebih cepat penurunan kadar glukosanya menggunakan kombinasi ekstrak dibandingkan dengan pengobatan tunggal.</w:t>
      </w:r>
    </w:p>
    <w:p>
      <w:pPr>
        <w:pStyle w:val="Default"/>
        <w:jc w:val="both"/>
        <w:rPr>
          <w:rFonts w:ascii="Times New Roman" w:hAnsi="Times New Roman" w:cs="Times New Roman"/>
        </w:rPr>
      </w:pPr>
      <w:r>
        <w:rPr>
          <w:rFonts w:cs="Times New Roman" w:ascii="Times New Roman" w:hAnsi="Times New Roman"/>
          <w:b/>
          <w:bCs/>
        </w:rPr>
        <w:t xml:space="preserve">DAFTAR PUSTAKA </w:t>
      </w:r>
    </w:p>
    <w:p>
      <w:pPr>
        <w:pStyle w:val="Default"/>
        <w:ind w:left="567" w:hanging="567"/>
        <w:jc w:val="both"/>
        <w:rPr>
          <w:rFonts w:ascii="Times New Roman" w:hAnsi="Times New Roman" w:cs="Times New Roman"/>
        </w:rPr>
      </w:pPr>
      <w:r>
        <w:rPr>
          <w:rFonts w:cs="Times New Roman" w:ascii="Times New Roman" w:hAnsi="Times New Roman"/>
        </w:rPr>
        <w:t xml:space="preserve">Abdullah, N., &amp; Kasim, K. F., 2017. In-Vitro Antidiabetic Activity of Clinacanthus nutans Extracts. International Journal of Pharmacognosy and Phytochemical Research, 9(6), 846-852. </w:t>
      </w:r>
    </w:p>
    <w:p>
      <w:pPr>
        <w:pStyle w:val="Default"/>
        <w:jc w:val="both"/>
        <w:rPr>
          <w:rFonts w:ascii="Times New Roman" w:hAnsi="Times New Roman" w:cs="Times New Roman"/>
        </w:rPr>
      </w:pPr>
      <w:r>
        <w:rPr>
          <w:rFonts w:cs="Times New Roman" w:ascii="Times New Roman" w:hAnsi="Times New Roman"/>
        </w:rPr>
        <w:t xml:space="preserve">Agoes. G. 2007., Teknologi Bahan Alam, ITB Press Bandung. </w:t>
      </w:r>
    </w:p>
    <w:p>
      <w:pPr>
        <w:pStyle w:val="Default"/>
        <w:ind w:left="567" w:hanging="567"/>
        <w:jc w:val="both"/>
        <w:rPr>
          <w:rFonts w:ascii="Times New Roman" w:hAnsi="Times New Roman" w:cs="Times New Roman"/>
        </w:rPr>
      </w:pPr>
      <w:r>
        <w:rPr>
          <w:rFonts w:cs="Times New Roman" w:ascii="Times New Roman" w:hAnsi="Times New Roman"/>
        </w:rPr>
        <w:t xml:space="preserve">Akash, M.S.H., Rehman, K., Chen, S., 2013. Role of inflammatory mechanisms in pathogenesis of type 2 diabetes mellitus. J. Cell. Biochem. 114, 525–531 </w:t>
      </w:r>
    </w:p>
    <w:p>
      <w:pPr>
        <w:pStyle w:val="Default"/>
        <w:jc w:val="both"/>
        <w:rPr>
          <w:rFonts w:ascii="Times New Roman" w:hAnsi="Times New Roman" w:cs="Times New Roman"/>
        </w:rPr>
      </w:pPr>
      <w:r>
        <w:rPr>
          <w:rFonts w:cs="Times New Roman" w:ascii="Times New Roman" w:hAnsi="Times New Roman"/>
        </w:rPr>
        <w:t xml:space="preserve">Alam, A. 2016. Efficacy of Spirulina (Tahlab) in Patients of Type 2 Diabetes Mellitus (Ziabetus Shakri) - A Randomized Controlled Trial. Journal of Diabetes &amp; Metabolism 7(10). </w:t>
      </w:r>
    </w:p>
    <w:p>
      <w:pPr>
        <w:pStyle w:val="Default"/>
        <w:ind w:left="567" w:hanging="567"/>
        <w:jc w:val="both"/>
        <w:rPr>
          <w:rFonts w:ascii="Times New Roman" w:hAnsi="Times New Roman" w:cs="Times New Roman"/>
        </w:rPr>
      </w:pPr>
      <w:r>
        <w:rPr>
          <w:rFonts w:cs="Times New Roman" w:ascii="Times New Roman" w:hAnsi="Times New Roman"/>
        </w:rPr>
        <w:t xml:space="preserve">Alwi Shahab. 2006. Komplikasi Kronik DM Penyakit Jantung Koroner. Dalam: </w:t>
      </w:r>
      <w:r>
        <w:rPr>
          <w:rFonts w:cs="Times New Roman" w:ascii="Times New Roman" w:hAnsi="Times New Roman"/>
          <w:i/>
          <w:iCs/>
        </w:rPr>
        <w:t>Buku Ajar Ilmu Penyakit Dalam</w:t>
      </w:r>
      <w:r>
        <w:rPr>
          <w:rFonts w:cs="Times New Roman" w:ascii="Times New Roman" w:hAnsi="Times New Roman"/>
        </w:rPr>
        <w:t xml:space="preserve">. Jilid 3. Edisi IV. Jakarta: Departemen Ilmu Penyakit Dalam Fakultas Kedokteran Universitas Indonesia. Hal: 1917.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napurna, A. and Hatware, K., 2014. Effect of Aqueous Extract of Euphorbia Heterophylla on Blood Glucose Levels of Alloxan Induced Diabetic Rats A. </w:t>
      </w:r>
      <w:r>
        <w:rPr>
          <w:rFonts w:cs="Times New Roman" w:ascii="Times New Roman" w:hAnsi="Times New Roman"/>
          <w:i/>
          <w:iCs/>
          <w:sz w:val="24"/>
          <w:szCs w:val="24"/>
        </w:rPr>
        <w:t xml:space="preserve">International Journal of Research in Pharmacy And Chemistry </w:t>
      </w:r>
      <w:r>
        <w:rPr>
          <w:rFonts w:cs="Times New Roman" w:ascii="Times New Roman" w:hAnsi="Times New Roman"/>
          <w:sz w:val="24"/>
          <w:szCs w:val="24"/>
        </w:rPr>
        <w:t>4(3), 669-672.</w:t>
      </w:r>
    </w:p>
    <w:p>
      <w:pPr>
        <w:pStyle w:val="Default"/>
        <w:ind w:left="567" w:hanging="567"/>
        <w:jc w:val="both"/>
        <w:rPr>
          <w:rFonts w:ascii="Times New Roman" w:hAnsi="Times New Roman" w:cs="Times New Roman"/>
        </w:rPr>
      </w:pPr>
      <w:r>
        <w:rPr>
          <w:rFonts w:cs="Times New Roman" w:ascii="Times New Roman" w:hAnsi="Times New Roman"/>
        </w:rPr>
        <w:t>Arafat, D. R. 2017. Profil Fitokimia dan Aktivitas Antibakteri Esktrak daun katemas (</w:t>
      </w:r>
      <w:r>
        <w:rPr>
          <w:rFonts w:cs="Times New Roman" w:ascii="Times New Roman" w:hAnsi="Times New Roman"/>
          <w:i/>
          <w:iCs/>
        </w:rPr>
        <w:t>Euphorbia heterophylla L</w:t>
      </w:r>
      <w:r>
        <w:rPr>
          <w:rFonts w:cs="Times New Roman" w:ascii="Times New Roman" w:hAnsi="Times New Roman"/>
        </w:rPr>
        <w:t xml:space="preserve">.). </w:t>
      </w:r>
      <w:r>
        <w:rPr>
          <w:rFonts w:cs="Times New Roman" w:ascii="Times New Roman" w:hAnsi="Times New Roman"/>
          <w:i/>
          <w:iCs/>
        </w:rPr>
        <w:t>Skripsi</w:t>
      </w:r>
      <w:r>
        <w:rPr>
          <w:rFonts w:cs="Times New Roman" w:ascii="Times New Roman" w:hAnsi="Times New Roman"/>
        </w:rPr>
        <w:t xml:space="preserve">. jurusan kimia Fakultas FMIPA Universitas Muhammadiyah Riau. Pekanbaru. </w:t>
      </w:r>
    </w:p>
    <w:p>
      <w:pPr>
        <w:pStyle w:val="Default"/>
        <w:ind w:left="567" w:hanging="567"/>
        <w:jc w:val="both"/>
        <w:rPr>
          <w:rFonts w:ascii="Times New Roman" w:hAnsi="Times New Roman" w:cs="Times New Roman"/>
        </w:rPr>
      </w:pPr>
      <w:r>
        <w:rPr>
          <w:rFonts w:cs="Times New Roman" w:ascii="Times New Roman" w:hAnsi="Times New Roman"/>
        </w:rPr>
        <w:t xml:space="preserve">Ariyanti, R., Wahyuningtyas, N., &amp; Wahyuni, A.S., 2007, Pengaruh Pemberian Infusa Daun Salam (Eugenia Polyantha Wight ) terhadap Penurunan Kadar Asam Urat Dalam Darah Mencit Putih Jantan yang Diinduksi Potasium Oksonat, Pharmacon, 8 (2),56-63. </w:t>
      </w:r>
    </w:p>
    <w:p>
      <w:pPr>
        <w:pStyle w:val="Default"/>
        <w:ind w:left="567" w:hanging="0"/>
        <w:jc w:val="both"/>
        <w:rPr>
          <w:rFonts w:ascii="Times New Roman" w:hAnsi="Times New Roman" w:cs="Times New Roman"/>
        </w:rPr>
      </w:pPr>
      <w:r>
        <w:rPr>
          <w:rFonts w:cs="Times New Roman" w:ascii="Times New Roman" w:hAnsi="Times New Roman"/>
        </w:rPr>
        <w:t xml:space="preserve">Arullappan, S., S. Muhammad Dan Z.Zakaria. 2014. Sitotoksik aktivitasy dariekstrak daun dan batangKembang sepaturosa-sinensis (Malvaceae) melawangaris sel leukemia (K-562). TropisJurnaldari Farmasi Riset 12 (5): 743-746. </w:t>
      </w:r>
    </w:p>
    <w:p>
      <w:pPr>
        <w:pStyle w:val="Default"/>
        <w:ind w:left="567" w:hanging="567"/>
        <w:jc w:val="both"/>
        <w:rPr>
          <w:rFonts w:ascii="Times New Roman" w:hAnsi="Times New Roman" w:cs="Times New Roman"/>
        </w:rPr>
      </w:pPr>
      <w:r>
        <w:rPr>
          <w:rFonts w:cs="Times New Roman" w:ascii="Times New Roman" w:hAnsi="Times New Roman"/>
        </w:rPr>
        <w:t xml:space="preserve">Astuti, S. M. 2012. Skrining Fitokimia dan Uji Aktivitas Antibiotika Ekstrak Etanol Daun, Batang, Bunga, dan Umbi Tanaman Binahong (Anredera cordifolia (Ten) Steenis). Universitas Malaysia Pahang. Jurnal Kimia 3 (4): 224-232 </w:t>
      </w:r>
    </w:p>
    <w:p>
      <w:pPr>
        <w:pStyle w:val="Default"/>
        <w:ind w:left="567" w:hanging="567"/>
        <w:jc w:val="both"/>
        <w:rPr>
          <w:rFonts w:ascii="Times New Roman" w:hAnsi="Times New Roman" w:cs="Times New Roman"/>
        </w:rPr>
      </w:pPr>
      <w:r>
        <w:rPr>
          <w:rFonts w:cs="Times New Roman" w:ascii="Times New Roman" w:hAnsi="Times New Roman"/>
        </w:rPr>
        <w:t xml:space="preserve">Brahmachari, G., 2011, Bio- Flavonoids With Promising Antidiabetic Potentials: A Critical Survey, Research Signpost, 187-212. </w:t>
      </w:r>
    </w:p>
    <w:p>
      <w:pPr>
        <w:pStyle w:val="Default"/>
        <w:jc w:val="both"/>
        <w:rPr>
          <w:rFonts w:ascii="Times New Roman" w:hAnsi="Times New Roman" w:cs="Times New Roman"/>
        </w:rPr>
      </w:pPr>
      <w:r>
        <w:rPr>
          <w:rFonts w:cs="Times New Roman" w:ascii="Times New Roman" w:hAnsi="Times New Roman"/>
        </w:rPr>
        <w:t xml:space="preserve">Dalimartha S., 2003, </w:t>
      </w:r>
      <w:r>
        <w:rPr>
          <w:rFonts w:cs="Times New Roman" w:ascii="Times New Roman" w:hAnsi="Times New Roman"/>
          <w:i/>
          <w:iCs/>
        </w:rPr>
        <w:t xml:space="preserve">Atlas Tumbuhan Obat Indonesia </w:t>
      </w:r>
      <w:r>
        <w:rPr>
          <w:rFonts w:cs="Times New Roman" w:ascii="Times New Roman" w:hAnsi="Times New Roman"/>
        </w:rPr>
        <w:t xml:space="preserve">Jilid 3, Puspa Swara, Jakarta. </w:t>
      </w:r>
    </w:p>
    <w:p>
      <w:pPr>
        <w:pStyle w:val="Default"/>
        <w:jc w:val="both"/>
        <w:rPr>
          <w:rFonts w:ascii="Times New Roman" w:hAnsi="Times New Roman" w:cs="Times New Roman"/>
        </w:rPr>
      </w:pPr>
      <w:r>
        <w:rPr>
          <w:rFonts w:cs="Times New Roman" w:ascii="Times New Roman" w:hAnsi="Times New Roman"/>
        </w:rPr>
        <w:t xml:space="preserve">Dalimartha, Setiawan. 2008. 1001 Resep Herbal. Jakarta : Penebar Swaday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lodun, A., Okunrobo, L.O., and Uzoamaka, N., 2006. Phytochemical Screening and Anti-inflammatory Evaluation of Methanolic and Aqueous Extracts of</w:t>
      </w:r>
    </w:p>
    <w:p>
      <w:pPr>
        <w:pStyle w:val="Default"/>
        <w:ind w:left="567" w:hanging="0"/>
        <w:jc w:val="both"/>
        <w:rPr>
          <w:rFonts w:ascii="Times New Roman" w:hAnsi="Times New Roman" w:cs="Times New Roman"/>
        </w:rPr>
      </w:pPr>
      <w:r>
        <w:rPr>
          <w:rFonts w:cs="Times New Roman" w:ascii="Times New Roman" w:hAnsi="Times New Roman"/>
          <w:i/>
          <w:iCs/>
        </w:rPr>
        <w:t xml:space="preserve">Euphorbia heterophylla </w:t>
      </w:r>
      <w:r>
        <w:rPr>
          <w:rFonts w:cs="Times New Roman" w:ascii="Times New Roman" w:hAnsi="Times New Roman"/>
        </w:rPr>
        <w:t xml:space="preserve">Linn.(Euphorbiaceae). </w:t>
      </w:r>
      <w:r>
        <w:rPr>
          <w:rFonts w:cs="Times New Roman" w:ascii="Times New Roman" w:hAnsi="Times New Roman"/>
          <w:i/>
          <w:iCs/>
        </w:rPr>
        <w:t xml:space="preserve">African Journal of Biotechnology </w:t>
      </w:r>
      <w:r>
        <w:rPr>
          <w:rFonts w:cs="Times New Roman" w:ascii="Times New Roman" w:hAnsi="Times New Roman"/>
        </w:rPr>
        <w:t xml:space="preserve">5(6), 529-531. </w:t>
      </w:r>
    </w:p>
    <w:p>
      <w:pPr>
        <w:pStyle w:val="Normal"/>
        <w:spacing w:lineRule="auto" w:line="360" w:before="0" w:after="200"/>
        <w:ind w:firstLine="72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9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8e5720"/>
    <w:rPr>
      <w:rFonts w:ascii="Courier New" w:hAnsi="Courier New" w:eastAsia="Times New Roman" w:cs="Courier New"/>
      <w:sz w:val="20"/>
      <w:szCs w:val="20"/>
      <w:lang w:eastAsia="id-ID"/>
    </w:rPr>
  </w:style>
  <w:style w:type="character" w:styleId="Y2iqfc" w:customStyle="1">
    <w:name w:val="y2iqfc"/>
    <w:basedOn w:val="DefaultParagraphFont"/>
    <w:qFormat/>
    <w:rsid w:val="008e5720"/>
    <w:rPr/>
  </w:style>
  <w:style w:type="character" w:styleId="BalloonTextChar" w:customStyle="1">
    <w:name w:val="Balloon Text Char"/>
    <w:basedOn w:val="DefaultParagraphFont"/>
    <w:link w:val="BalloonText"/>
    <w:uiPriority w:val="99"/>
    <w:semiHidden/>
    <w:qFormat/>
    <w:rsid w:val="00ff1d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e57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BalloonText">
    <w:name w:val="Balloon Text"/>
    <w:basedOn w:val="Normal"/>
    <w:link w:val="BalloonTextChar"/>
    <w:uiPriority w:val="99"/>
    <w:semiHidden/>
    <w:unhideWhenUsed/>
    <w:qFormat/>
    <w:rsid w:val="00ff1d78"/>
    <w:pPr>
      <w:spacing w:lineRule="auto" w:line="240" w:before="0" w:after="0"/>
    </w:pPr>
    <w:rPr>
      <w:rFonts w:ascii="Tahoma" w:hAnsi="Tahoma" w:cs="Tahoma"/>
      <w:sz w:val="16"/>
      <w:szCs w:val="16"/>
    </w:rPr>
  </w:style>
  <w:style w:type="paragraph" w:styleId="ListParagraph">
    <w:name w:val="List Paragraph"/>
    <w:basedOn w:val="Normal"/>
    <w:uiPriority w:val="34"/>
    <w:qFormat/>
    <w:rsid w:val="00ff1d78"/>
    <w:pPr>
      <w:spacing w:before="0" w:after="200"/>
      <w:ind w:left="720" w:hanging="0"/>
      <w:contextualSpacing/>
    </w:pPr>
    <w:rPr/>
  </w:style>
  <w:style w:type="paragraph" w:styleId="Default" w:customStyle="1">
    <w:name w:val="Default"/>
    <w:qFormat/>
    <w:rsid w:val="00864d91"/>
    <w:pPr>
      <w:widowControl/>
      <w:bidi w:val="0"/>
      <w:spacing w:lineRule="auto" w:line="240" w:before="0" w:after="0"/>
      <w:jc w:val="left"/>
    </w:pPr>
    <w:rPr>
      <w:rFonts w:ascii="Arial" w:hAnsi="Arial" w:cs="Arial"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8</Pages>
  <Words>2803</Words>
  <Characters>15978</Characters>
  <CharactersWithSpaces>1874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26:00Z</dcterms:created>
  <dc:creator>sshilo</dc:creator>
  <dc:description/>
  <dc:language>en-US</dc:language>
  <cp:lastModifiedBy>sshilo</cp:lastModifiedBy>
  <dcterms:modified xsi:type="dcterms:W3CDTF">2024-08-14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