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Header"/>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LAPORAN PENGABDIAN MASYARAKAT</w:t>
      </w:r>
    </w:p>
    <w:p>
      <w:pPr>
        <w:pStyle w:val="Header"/>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Penyuluhan Ibu-Ibu PKK Kelurahan Kalisegoro, Kecamatan Gunung Pati : Khasiat Tanaman Obat dan Pembuatan Minuman Kesehatan serta Kue Kering Berbahan Tanaman Obat”</w:t>
      </w:r>
    </w:p>
    <w:p>
      <w:pPr>
        <w:pStyle w:val="Header"/>
        <w:spacing w:lineRule="auto" w:line="36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spacing w:lineRule="auto" w:line="36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spacing w:lineRule="auto" w:line="36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2819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28190" cy="2080895"/>
                    </a:xfrm>
                    <a:prstGeom prst="rect">
                      <a:avLst/>
                    </a:prstGeom>
                  </pic:spPr>
                </pic:pic>
              </a:graphicData>
            </a:graphic>
          </wp:inline>
        </w:drawing>
      </w:r>
    </w:p>
    <w:p>
      <w:pPr>
        <w:pStyle w:val="Header"/>
        <w:spacing w:lineRule="auto" w:line="36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Oleh :</w:t>
      </w:r>
    </w:p>
    <w:p>
      <w:pPr>
        <w:pStyle w:val="Header"/>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apt. Metrikana N., M.Sc (Ketua)</w:t>
      </w:r>
    </w:p>
    <w:p>
      <w:pPr>
        <w:pStyle w:val="Header"/>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apt. Ferika Indrasari, S.Farm. M.H (anggota 1)</w:t>
      </w:r>
    </w:p>
    <w:p>
      <w:pPr>
        <w:pStyle w:val="Header"/>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apt. Wahyu Setyaningsih, M.Farm (anggota 2)</w:t>
      </w:r>
    </w:p>
    <w:p>
      <w:pPr>
        <w:pStyle w:val="Header"/>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Nadiya Della Mariana (anggota 3)</w:t>
      </w:r>
    </w:p>
    <w:p>
      <w:pPr>
        <w:pStyle w:val="Header"/>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SEKOLAH TINGGI ILMU FARMASI NUSAPUTERA </w:t>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SEMARANG 2023/2024</w:t>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83960" cy="766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283960" cy="7660005"/>
                    </a:xfrm>
                    <a:prstGeom prst="rect">
                      <a:avLst/>
                    </a:prstGeom>
                  </pic:spPr>
                </pic:pic>
              </a:graphicData>
            </a:graphic>
          </wp:inline>
        </w:drawing>
      </w:r>
      <w:r>
        <w:br w:type="page"/>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AB I </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lang w:val="en-US"/>
        </w:rPr>
        <w:t>LATAR BELAKANG</w:t>
      </w:r>
    </w:p>
    <w:p>
      <w:pPr>
        <w:pStyle w:val="Normal"/>
        <w:spacing w:lineRule="auto" w:line="360" w:before="0" w:after="0"/>
        <w:ind w:right="8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isi ekonomi di jaman sekarang sedang dalam keadaan  krisis ekonomi, krisis ekonomi yang sedang  terjadi pada saat ini sangat berpengaruh pada saat ini sangat berpengaruh pada segi kehidupan ekonomi masyarakaT, sehingga masyarakat sangat kesulitan dalam memenuhi kebutuhan hidupnya, sehingga mengakibatkan rendahnya kehidupan ekonomi masyarakat dan itu sangat memprihatinkan. Selain itu dimana produksi perusahaan-perusahaan besar pun ikut menurun, banyak pula perusahan-perusahan yang berhenti produksi karena perusahaan tersebut juga tidak bisa lagi memproduksi dalam jumlah besar dan perusahaan banyak yang mengalami gulung tikar/ kebangrutan sehingga mengakibatkan penghentian karyawan-karyawan/ yang lazim disebut phk (pemutusan hubungan kerja) sehingga menambah angka dimana-mana semakin banyak. </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makin berkembangnya zaman dan teknologi dengan adanya kegiatan pasar</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ebas, maka kita dituntut harus dapat mengimbangi dengan kemampuan dan skill agar</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ita mampu memanfaatkan peluang usaha terampil dan profesional. Selama ini masih</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anyak orang yang berfikiran bahwa  kue kering  adalah salah  satu jenis sajian yang</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anya ada pada saat hari  raya dan acara-acara khusus lainnya. Oleh sebab itu tidak</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gherankan jika melihat sebagian kalangan masyarakat menganggap bahwa usaha</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ue kering itu sebagai usaha yang musiman. Karena sifatnya musiman maka usaha kue</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ring tidak dapat dijadikan sebagai sumber mata pencaharian yang bisa diandalk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tiap tahunnya. Bukan rahasia lagi, jika bisnis kue memang paling mendulang di saat</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ari   raya   besar.   Tetapi   jika   kita   tidak   dapat   mencermati   dan   memanfaatkan   setiap</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luang   usaha   yang   ada,   sekecil   apapun   usaha   itu   maka   usaha   kue   kering   dapat</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ijalankan setiap hari. Dengan adanya kreativitas dari kita maka usaha yang akan kita</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mbangkan tidak akan sia-sia dan akan terus maju mengikuti perkembangan zam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gusaha   di   bidang   perdagangan   ini   masih   berskala   kecil   dan   hanya   bersifat</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genalan kepada konsumen, sehingga produkyang ditawarkan juga tidak terlalu besar.</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al ini disebabkan oleh keadaan pasar yang tidak tetap dan cepat berubah sesuai deng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tren  yang   juga   cepat  berubah.   Namun  dengan   berjalannya   proses   usaha  diharapk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saha ini dapat meningkatkan produksi dan memperluas pangsa pasar produk deng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gutamakan mutu dalam produksinya. Sebagai manusia yang berpikir dengan akal</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hat maka sudah sewajarnya memikirkan cara mengatasi masalah diatas dengan cara</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ciptakan  lapangan   kerja untuk   sekarang  dan   masa  akan  datang   demi  kelanjut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idup sebagai seorang manusia. Dari kesadaran tersebut diatas, kami berniat mendirik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an menjalankan beberapa usaha yang bergerak dibidang bisnis makanan yaitu bisnis</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neka kue, yang kami beri nama Kue Kering Handayani.</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makin berkembangnya zaman dan teknologi dengan adanya kegiatan pasar</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ebas, maka kita dituntut harus dapat mengimbangi dengan kemampuan dan skill agar</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ita mampu memanfaatkan peluang usaha terampil dan profesional. Selama ini masih</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banyak orang yang berfikiran bahwa  kue kering  adalah salah  satu jenis sajian yang</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anya ada pada saat hari  raya dan acara-acara khusus lainnya. Oleh sebab itu tidak</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gherankan jika melihat sebagian kalangan masyarakat menganggap bahwa usaha</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ue kering itu sebagai usaha yang musiman. Karena sifatnya musiman maka usaha kue</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ring tidak dapat dijadikan sebagai sumber mata pencaharian yang bisa diandalk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tiap tahunnya. Bukan rahasia lagi, jika bisnis kue memang paling mendulang di saat</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ari   raya   besar.   Tetapi   jika   kita   tidak   dapat   mencermati   dan   memanfaatkan   setiap</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luang   usaha   yang   ada,   sekecil   apapun   usaha   itu   maka   usaha   kue   kering   dapat</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ijalankan setiap hari. Dengan adanya kreativitas dari kita maka usaha yang akan kita</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mbangkan tidak akan sia-sia dan akan terus maju mengikuti perkembangan zam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gusaha   di   bidang   perdagangan   ini   masih   berskala   kecil   dan   hanya   bersifat</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genalan kepada konsumen, sehingga produkyang ditawarkan juga tidak terlalu besar.</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al ini disebabkan oleh keadaan pasar yang tidak tetap dan cepat berubah sesuai deng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tren  yang   juga   cepat  berubah.   Namun  dengan   berjalannya   proses   usaha  diharapk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saha ini dapat meningkatkan produksi dan memperluas pangsa pasar produk deng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gutamakan mutu dalam produksinya. Sebagai manusia yang berpikir dengan akal</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sehat maka sudah sewajarnya memikirkan cara mengatasi masalah diatas dengan cara</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menciptakan  lapangan   kerja untuk   sekarang  dan   masa  akan  datang   demi  kelanjut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idup sebagai seorang manusia. Dari kesadaran tersebut diatas, kami berniat mendirikan</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dan menjalankan beberapa usaha yang bergerak dibidang bisnis makanan yaitu bisnis</w:t>
      </w:r>
    </w:p>
    <w:p>
      <w:pPr>
        <w:pStyle w:val="Normal"/>
        <w:shd w:fill="FFFFFF" w:val="clear"/>
        <w:spacing w:lineRule="atLeast" w:line="0" w:before="0" w:after="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aneka kue, yang kami beri nama Kue Kering Handayani.</w:t>
      </w:r>
    </w:p>
    <w:p>
      <w:pPr>
        <w:pStyle w:val="Normal"/>
        <w:spacing w:lineRule="auto" w:line="360" w:before="0" w:after="0"/>
        <w:ind w:right="8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kin berkembangnya zaman dan teknologi dengan adanya kegiatan pasar bebas, maka kita dituntut harus dapat mengimbangi dengan kemampuan dan </w:t>
      </w:r>
      <w:r>
        <w:rPr>
          <w:rFonts w:eastAsia="Times New Roman" w:cs="Times New Roman" w:ascii="Times New Roman" w:hAnsi="Times New Roman"/>
          <w:i/>
          <w:sz w:val="24"/>
          <w:szCs w:val="24"/>
        </w:rPr>
        <w:t>skill</w:t>
      </w:r>
      <w:r>
        <w:rPr>
          <w:rFonts w:eastAsia="Times New Roman" w:cs="Times New Roman" w:ascii="Times New Roman" w:hAnsi="Times New Roman"/>
          <w:sz w:val="24"/>
          <w:szCs w:val="24"/>
        </w:rPr>
        <w:t xml:space="preserve"> agar kita mampu memanfaatkan peluang usaha terampil dan profesional. Selama ini masih banyak orang yang berfikiran bahwa  kue kering  adalah salah  satu jenis sajian yang hanya ada pada saat hari  raya dan acara-acara khusus lainnya. Oleh sebab itu tidak mengherankan jika melihat sebagian kalangan masyarakat menganggap bahwa usaha kue kering itu sebagai usaha yang musiman. Karena sifatnya musiman maka usaha kue kering tidak dapat dijadikan sebagai sumber mata pencaharian yang bisa diandalkan setiap tahunnya. Bukan rahasia lagi, jika bisnis kue memang paling mendulang di saat hari   raya   besar.   Tetapi   jika   kita   tidak   dapat   mencermati   dan   memanfaatkan   setiap peluang   usaha   yang   ada,   sekecil   apapun   usaha   itu   maka   usaha   kue   kering   dapat dijalankan setiap hari. Dengan adanya kreativitas dari kita maka usaha yang akan kita kembangkan tidak akan sia-sia dan akan terus maju mengikuti perkembangan zaman. Pengusaha   di   bidang   perdagangan   ini   masih   berskala   kecil   dan   hanya   bersifat pengenalan kepada konsumen, sehingga produk yang ditawarkan juga tidak terlalu besar. Hal ini disebabkan oleh keadaan pasar yang tidak tetap dan cepat berubah sesuai dengan tren  yang   juga   cepat  berubah.   Namun  dengan   berjalannya   proses   usaha  diharapkan usaha ini dapat meningkatkan produksi dan memperluas pangsa pasar produk dengan mengutamakan mutu dalam produksinya. Sebagai manusia yang berpikir dengan akal sehat maka sudah sewajarnya memikirkan cara mengatasi masalah diatas dengan cara menciptakan  lapangan   kerja untuk   sekarang  dan   masa  akan  datang   demi  kelanjutan hidup sebagai seorang manusia. Dari kesadaran tersebut diatas, kami berniat mendirikan dan menjalankan beberapa usaha yang bergerak dibidang bisnis makanan yaitu bisnis aneka kue, yang kami beri nama Nastar herbs.</w:t>
      </w:r>
    </w:p>
    <w:p>
      <w:pPr>
        <w:pStyle w:val="Normal"/>
        <w:spacing w:lineRule="auto" w:line="360" w:before="0" w:after="0"/>
        <w:ind w:right="8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before="0" w:after="0"/>
        <w:ind w:left="567" w:hanging="540"/>
        <w:contextualSpacing/>
        <w:rPr>
          <w:rFonts w:ascii="Times New Roman" w:hAnsi="Times New Roman" w:cs="Times New Roman"/>
          <w:b/>
          <w:b/>
          <w:bCs/>
          <w:iCs/>
          <w:sz w:val="24"/>
          <w:szCs w:val="24"/>
        </w:rPr>
      </w:pPr>
      <w:r>
        <w:rPr>
          <w:rFonts w:cs="Times New Roman" w:ascii="Times New Roman" w:hAnsi="Times New Roman"/>
          <w:b/>
          <w:bCs/>
          <w:iCs/>
          <w:sz w:val="24"/>
          <w:szCs w:val="24"/>
          <w:lang w:val="en-US"/>
        </w:rPr>
        <w:t>TUJU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Membuka lapangan pekerjaan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Mencari keuntungan atau lab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Menarik minat konsumen untuk merasakan makanan yang sudah cukup terkenal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Mencapai target penjual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Berguna merencanakan pembangunan usaha kecil menengah yang bergerak dalam bidang produksi sekaligus penjualan makanan (kue kering) dan aneka bentuk parsel.</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JADWAL KEGIATAN</w:t>
      </w:r>
    </w:p>
    <w:p>
      <w:pPr>
        <w:pStyle w:val="ListParagraph"/>
        <w:spacing w:lineRule="auto" w:line="360" w:before="0" w:after="0"/>
        <w:ind w:left="786" w:hanging="0"/>
        <w:contextualSpacing/>
        <w:rPr/>
      </w:pPr>
      <w:r>
        <w:rPr>
          <w:rFonts w:cs="Times New Roman" w:ascii="Times New Roman" w:hAnsi="Times New Roman"/>
          <w:sz w:val="24"/>
          <w:szCs w:val="24"/>
        </w:rPr>
        <w:t>Penyuluhan akan diadakan pada :</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Hari, Tanggal : Minggu, 17 September 2023</w:t>
      </w:r>
    </w:p>
    <w:p>
      <w:pPr>
        <w:pStyle w:val="ListParagraph"/>
        <w:spacing w:lineRule="auto" w:line="360" w:before="0" w:after="0"/>
        <w:ind w:left="786" w:hanging="0"/>
        <w:contextualSpacing/>
        <w:rPr/>
      </w:pPr>
      <w:r>
        <w:rPr>
          <w:rFonts w:cs="Times New Roman" w:ascii="Times New Roman" w:hAnsi="Times New Roman"/>
          <w:sz w:val="24"/>
          <w:szCs w:val="24"/>
        </w:rPr>
        <w:t xml:space="preserve">Waktu </w:t>
        <w:tab/>
        <w:t xml:space="preserve">: 09.00 – 11.00 WIB </w:t>
      </w:r>
    </w:p>
    <w:p>
      <w:pPr>
        <w:pStyle w:val="ListParagraph"/>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 xml:space="preserve">Tempat </w:t>
        <w:tab/>
        <w:t xml:space="preserve">: Kelurahan Kalisegoro, Kecamatan Gunung Pati, Semarang </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SUSUNAN PANITIA</w:t>
      </w:r>
    </w:p>
    <w:p>
      <w:pPr>
        <w:pStyle w:val="ListParagraph"/>
        <w:numPr>
          <w:ilvl w:val="0"/>
          <w:numId w:val="1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Penanggung jawab : </w:t>
      </w:r>
    </w:p>
    <w:p>
      <w:pPr>
        <w:pStyle w:val="ListParagraph"/>
        <w:spacing w:lineRule="auto" w:line="360" w:before="0" w:after="0"/>
        <w:ind w:left="1146" w:hanging="0"/>
        <w:contextualSpacing/>
        <w:rPr>
          <w:rFonts w:ascii="Times New Roman" w:hAnsi="Times New Roman" w:cs="Times New Roman"/>
          <w:b/>
          <w:b/>
          <w:bCs/>
          <w:sz w:val="24"/>
          <w:szCs w:val="24"/>
        </w:rPr>
      </w:pPr>
      <w:r>
        <w:rPr>
          <w:rFonts w:cs="Times New Roman" w:ascii="Times New Roman" w:hAnsi="Times New Roman"/>
          <w:sz w:val="24"/>
          <w:szCs w:val="24"/>
        </w:rPr>
        <w:t>1. apt. Metri Kana Novembrina, M.Sc</w:t>
      </w:r>
    </w:p>
    <w:p>
      <w:pPr>
        <w:pStyle w:val="ListParagraph"/>
        <w:spacing w:lineRule="auto" w:line="36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t xml:space="preserve">2. apt, Ferika Indrasari, M.H., </w:t>
      </w:r>
    </w:p>
    <w:p>
      <w:pPr>
        <w:pStyle w:val="ListParagraph"/>
        <w:spacing w:lineRule="auto" w:line="360" w:before="0" w:after="0"/>
        <w:ind w:left="1146" w:hanging="0"/>
        <w:contextualSpacing/>
        <w:rPr>
          <w:rFonts w:ascii="Times New Roman" w:hAnsi="Times New Roman" w:cs="Times New Roman"/>
          <w:b/>
          <w:b/>
          <w:bCs/>
          <w:sz w:val="24"/>
          <w:szCs w:val="24"/>
        </w:rPr>
      </w:pPr>
      <w:r>
        <w:rPr>
          <w:rFonts w:cs="Times New Roman" w:ascii="Times New Roman" w:hAnsi="Times New Roman"/>
          <w:sz w:val="24"/>
          <w:szCs w:val="24"/>
        </w:rPr>
        <w:t>3. apt. Wahyu Setyaningsih, M.Farm</w:t>
      </w:r>
    </w:p>
    <w:p>
      <w:pPr>
        <w:pStyle w:val="ListParagraph"/>
        <w:numPr>
          <w:ilvl w:val="0"/>
          <w:numId w:val="1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Ketua</w:t>
        <w:tab/>
        <w:tab/>
        <w:t xml:space="preserve">   : Nadiya Della Mariana</w:t>
      </w:r>
    </w:p>
    <w:p>
      <w:pPr>
        <w:pStyle w:val="ListParagraph"/>
        <w:numPr>
          <w:ilvl w:val="0"/>
          <w:numId w:val="1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Sekretaris</w:t>
        <w:tab/>
        <w:tab/>
        <w:t xml:space="preserve">   : Sicillia Patricia Purnomo</w:t>
      </w:r>
    </w:p>
    <w:p>
      <w:pPr>
        <w:pStyle w:val="ListParagraph"/>
        <w:numPr>
          <w:ilvl w:val="0"/>
          <w:numId w:val="1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Bendahara</w:t>
        <w:tab/>
        <w:t xml:space="preserve">   : Zaismyn Putri Ayunda</w:t>
      </w:r>
    </w:p>
    <w:p>
      <w:pPr>
        <w:pStyle w:val="ListParagraph"/>
        <w:numPr>
          <w:ilvl w:val="0"/>
          <w:numId w:val="1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Sie perlengkapan &amp; konsumsi  : </w:t>
        <w:tab/>
        <w:tab/>
        <w:t>1. Shafera Maharani</w:t>
      </w:r>
    </w:p>
    <w:p>
      <w:pPr>
        <w:pStyle w:val="ListParagraph"/>
        <w:spacing w:lineRule="auto" w:line="360" w:before="0" w:after="0"/>
        <w:ind w:left="2880"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2. Yolanda Fenina Putri</w:t>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ListParagraph"/>
        <w:spacing w:lineRule="auto" w:line="360" w:before="0" w:after="0"/>
        <w:ind w:left="7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mbuatan kue kering berbahan dasar tanaman berkhasiat</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Usaha : Usaha yang kami jalankan bergerak di bidang </w:t>
      </w:r>
      <w:r>
        <w:rPr>
          <w:rFonts w:cs="Times New Roman" w:ascii="Times New Roman" w:hAnsi="Times New Roman"/>
          <w:i/>
          <w:sz w:val="24"/>
          <w:szCs w:val="24"/>
        </w:rPr>
        <w:t xml:space="preserve">home industry </w:t>
      </w:r>
      <w:r>
        <w:rPr>
          <w:rFonts w:cs="Times New Roman" w:ascii="Times New Roman" w:hAnsi="Times New Roman"/>
          <w:sz w:val="24"/>
          <w:szCs w:val="24"/>
        </w:rPr>
        <w:t xml:space="preserve">makanan. Usaha ini kamo beri nama “Home Industry Herbs”. Alasan kami memberi nama </w:t>
      </w:r>
      <w:r>
        <w:rPr>
          <w:rFonts w:cs="Times New Roman" w:ascii="Times New Roman" w:hAnsi="Times New Roman"/>
          <w:i/>
          <w:sz w:val="24"/>
          <w:szCs w:val="24"/>
        </w:rPr>
        <w:t>home industry herbs</w:t>
      </w:r>
      <w:r>
        <w:rPr>
          <w:rFonts w:cs="Times New Roman" w:ascii="Times New Roman" w:hAnsi="Times New Roman"/>
          <w:sz w:val="24"/>
          <w:szCs w:val="24"/>
        </w:rPr>
        <w:t xml:space="preserve"> karena produk yang kami buat terbuat dari berbagai macam herbal. Kami menjalankan usaha ini sebagai bentuk pengalaman sehingga kedepannya usaha kami bisa dikenal oleh banyak masyarakat dan kami bisa lebih mengebangkan produk produk yang unik dari rempah-rempah.</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si usaha : Pemilihan lokasi usaha memang sangat penting terhadap perkembangan dan kelangsungan usaha itu sendiri, maka dari itu kami memili lokasi usaha yang sesuai agar usaha dapat berjalan dengan lancar dan kelangsungan usaha terjamin. Usaha ini kami jalankan di Jl. Jomblang Perbalan No. 785, Semarang.</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Nama produk : Nama produk dari usaha </w:t>
      </w:r>
      <w:r>
        <w:rPr>
          <w:rFonts w:cs="Times New Roman" w:ascii="Times New Roman" w:hAnsi="Times New Roman"/>
          <w:i/>
          <w:sz w:val="24"/>
          <w:szCs w:val="24"/>
        </w:rPr>
        <w:t>“Home Industry Herbs”</w:t>
      </w:r>
      <w:r>
        <w:rPr>
          <w:rFonts w:cs="Times New Roman" w:ascii="Times New Roman" w:hAnsi="Times New Roman"/>
          <w:sz w:val="24"/>
          <w:szCs w:val="24"/>
        </w:rPr>
        <w:t xml:space="preserve"> yaitu “</w:t>
      </w:r>
      <w:r>
        <w:rPr>
          <w:rFonts w:cs="Times New Roman" w:ascii="Times New Roman" w:hAnsi="Times New Roman"/>
          <w:i/>
          <w:sz w:val="24"/>
          <w:szCs w:val="24"/>
        </w:rPr>
        <w:t>Nastar Herbs”</w:t>
      </w:r>
      <w:r>
        <w:rPr>
          <w:rFonts w:cs="Times New Roman" w:ascii="Times New Roman" w:hAnsi="Times New Roman"/>
          <w:sz w:val="24"/>
          <w:szCs w:val="24"/>
        </w:rPr>
        <w:t>. Alasan kami memilih nama nastar herbal karena produk yang kami buat adalah nastar yang banyak berisi rempah-rempah di dalamnya ada jahe, cengkeh, kayumanis, dan madu.</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han produk</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50 gr tepung terigu protein rendah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50 gr tepung maizena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200 gr mentega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50 gr margarin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2 sdm susu bubuk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80 gr gula halus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4 kuning telur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 sdt jahe bubuk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2 sdt madu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650 gr nanas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150 gr gula pasir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2 sdt buah lemon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 buah cengkeh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3 buah kayumani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alatan</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1. Mixer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2. Oven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3. Loyang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4. Mixing bowl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5. Pengaduk adonan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6. Sendok takaran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7. Kompor gas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8. Kua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ak nanas sambil diaduk sampai agak mengering.</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ukkan gula pasir, cengkeh, kayumanis, dan garam. Masak sambil terus diaduk sampai kering.</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ambahkan air jeruk lemon, Aduk rata,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nginkan.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ulit, kocok mentega, margarin, garam, dan gula tepung 1 menit sampai lembut.</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ukkan kuning telur, Kocok rata.</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ukkan tepung terigu, jahe bubuk, susu bubuk, dan maizena sambil diayak dan diaduk rata.</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mbil 5 gram adonan kulit, Pipihkan, Beri isi, Bentuk bulat,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takkan di loyang yang dioles margarin</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ven 20 menit dengan api bawah suhu 140 derajat Celcius sampai setengah matang, Oleskan bahan olesan, Oven lagi 15 menit dengan api bawah suhu 140 derajat Celcius sampai matang.</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si produksi : Pemilihan lokasi produksi memang sangat penting terhadap perkembangan dan kelangsungan usaha itu sendiri, maka dari itu kami memili lokasi usaha yang sesuai agar usaha dapat berjalan dengan lancar dan kelangsungan usaha terjamin. Usaha ini kami jalankan di Jl. Jomblang Perbalan No. 785, Semarang.</w:t>
      </w:r>
    </w:p>
    <w:p>
      <w:pPr>
        <w:pStyle w:val="ListParagraph"/>
        <w:numPr>
          <w:ilvl w:val="0"/>
          <w:numId w:val="3"/>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Analisis SWOT </w:t>
      </w:r>
    </w:p>
    <w:p>
      <w:pPr>
        <w:pStyle w:val="ListParagraph"/>
        <w:numPr>
          <w:ilvl w:val="0"/>
          <w:numId w:val="6"/>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rength</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sanya yang manis cocok untuk dinikmati untuk pecinta manis.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iliki beragam manfaat yang baik untuk kesehatan tubuh.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ersihan terjamin karena proses produksi di rumah.</w:t>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Pengemasan produk yang rapi.</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ah yang higienis sehingga menciptakan rasa aman dan percaya oleh para konsume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n mudah didapatkan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cok untuk acara-acara besar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saran yang gencar, baik secara langsung turun ke lapagan ataupun secara daring seperti promosi di media sosial.</w:t>
      </w:r>
    </w:p>
    <w:p>
      <w:pPr>
        <w:pStyle w:val="ListParagraph"/>
        <w:numPr>
          <w:ilvl w:val="0"/>
          <w:numId w:val="6"/>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Weaknes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k memiliki kadaluarsa yang cepat, sehingga tidak bisa dikonsumsi dalam jangka waktu yang panjang.</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k mudah dibuat sehingga banyak masyarakat memilih membuat sendir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ta rasa kue biasa saja. Tidak ada cita rasa yang unik atau spesial, sehingga tidak meninggalkan kesan khusus bagi para pembeli.</w:t>
      </w:r>
    </w:p>
    <w:p>
      <w:pPr>
        <w:pStyle w:val="ListParagraph"/>
        <w:numPr>
          <w:ilvl w:val="0"/>
          <w:numId w:val="6"/>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Opportunity</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elang hari raya agama, pemesanan kue kering akan meningkat drastis oleh para pembeli yang akan mengadakan acara di kediamanny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kan kue kering sudah menjadi kebiasaan orang Indonesia. Tidak hanya di saat acara besar, dalam kegiatan sehari-hari, makan kue kering jadi hal yang tidak boleh dilewatkan sebagai teman minum kop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minati oleh anak-anak, sehingga banyak ibu rumah tangga yang akhirnya memutuskan untuk membeli kue kering secara ruti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ara arisan dan acara keluarga yang rutin diadakan di lingkungan sekitar menjadikan pesanan kue selalu ada setiap minggunya, sehingga ada potensi memperluas pemasaran.</w:t>
      </w:r>
    </w:p>
    <w:p>
      <w:pPr>
        <w:pStyle w:val="ListParagraph"/>
        <w:numPr>
          <w:ilvl w:val="0"/>
          <w:numId w:val="6"/>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Threa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yak usaha kering lainnya yang menawarkan produk yang sama, dengan harga yang lebih murah dan jumlah yang lebih banyak</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jumlah produk dipasaran menggunakan pengawet, sehingga pembeli memilih kue yang tahan lam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bagai macam hoaks tentang kue kering yang tidak higienis dapat mematikan pasaran, dan mengurangi pemesanan.</w:t>
      </w:r>
    </w:p>
    <w:p>
      <w:pPr>
        <w:pStyle w:val="ListParagraph"/>
        <w:numPr>
          <w:ilvl w:val="0"/>
          <w:numId w:val="3"/>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Aspek Pemasaran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rget Pasar </w:t>
      </w:r>
    </w:p>
    <w:p>
      <w:pPr>
        <w:pStyle w:val="ListParagraph"/>
        <w:spacing w:lineRule="auto" w:line="360" w:before="0" w:after="0"/>
        <w:ind w:left="1800" w:firstLine="327"/>
        <w:contextualSpacing/>
        <w:jc w:val="both"/>
        <w:rPr>
          <w:rFonts w:ascii="Times New Roman" w:hAnsi="Times New Roman" w:cs="Times New Roman"/>
          <w:sz w:val="24"/>
          <w:szCs w:val="24"/>
        </w:rPr>
      </w:pPr>
      <w:r>
        <w:rPr>
          <w:rFonts w:cs="Times New Roman" w:ascii="Times New Roman" w:hAnsi="Times New Roman"/>
          <w:sz w:val="24"/>
          <w:szCs w:val="24"/>
        </w:rPr>
        <w:t>Target pasar adalah anak-anak hingga lanjut usia. Karena rasanya yang tidak pedas, manis, bertekstur lembut dan tidak keras sehingga cocok untuk semua kalangan usi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romosi </w:t>
      </w:r>
    </w:p>
    <w:p>
      <w:pPr>
        <w:pStyle w:val="ListParagraph"/>
        <w:spacing w:lineRule="auto" w:line="360" w:before="0" w:after="0"/>
        <w:ind w:left="1800" w:firstLine="327"/>
        <w:contextualSpacing/>
        <w:jc w:val="both"/>
        <w:rPr>
          <w:rFonts w:ascii="Times New Roman" w:hAnsi="Times New Roman" w:cs="Times New Roman"/>
          <w:sz w:val="24"/>
          <w:szCs w:val="24"/>
        </w:rPr>
      </w:pPr>
      <w:r>
        <w:rPr>
          <w:rFonts w:cs="Times New Roman" w:ascii="Times New Roman" w:hAnsi="Times New Roman"/>
          <w:sz w:val="24"/>
          <w:szCs w:val="24"/>
        </w:rPr>
        <w:t>Strategi yang digunakan untuk mengenalkan produk usaha kami melalui media sosial serta promosi secara langsung turun ke lapangan.</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mbaran umum sasaran masyarakat</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ebanyakan anak muda jaman sekarang tidak suka mengonsumsi makanan atau minuman yang mengandung rempah-rempah dengan alasan pahit, pedas, tidak enak. Namun anak muda suka mengonsumsi makanan atau minuman yang manis seperti kue kering kekinian. Maka kami ciptakan “Nastar Herbs”. Nastar herbs atau nastar herbal berisi nastar dengan campuran jahe, dengan isian campuran selai nanas, cengkeh, kayu manis, lemon dan campuran madu dan kayumanis untuk olesan di atas nastar. Nastar herbs memiliki rasa yang enak dan tidak pedas sehingga cocok untuk anak-anak hingga lanjut usia. Selain memiliki rasa yang enak, tentunya nastar herbs memiliki khasiat yang bermacam-macam yang baik untuk kesehatan salah satunya menguatkan sistem imun.</w:t>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left="0" w:hanging="0"/>
        <w:jc w:val="center"/>
        <w:rPr>
          <w:b w:val="false"/>
          <w:b w:val="false"/>
          <w:bCs w:val="false"/>
          <w:sz w:val="24"/>
          <w:szCs w:val="24"/>
          <w:lang w:val="en-US"/>
        </w:rPr>
      </w:pPr>
      <w:r>
        <w:rPr>
          <w:sz w:val="24"/>
          <w:szCs w:val="24"/>
        </w:rPr>
        <w:t>BAB III</w:t>
        <w:br/>
        <w:t>LANGKAH KEGIATAN</w:t>
      </w:r>
    </w:p>
    <w:p>
      <w:pPr>
        <w:pStyle w:val="NormalWeb"/>
        <w:shd w:fill="FFFFFF" w:val="clear"/>
        <w:spacing w:lineRule="auto" w:line="360" w:before="0" w:after="0"/>
        <w:ind w:firstLine="360"/>
        <w:jc w:val="both"/>
        <w:textAlignment w:val="baseline"/>
        <w:rPr>
          <w:b/>
          <w:b/>
          <w:bCs/>
          <w:sz w:val="24"/>
          <w:szCs w:val="24"/>
          <w:lang w:val="en-US"/>
        </w:rPr>
      </w:pPr>
      <w:r>
        <w:rPr>
          <w:b/>
          <w:bCs/>
          <w:sz w:val="24"/>
          <w:szCs w:val="24"/>
          <w:lang w:val="en-US"/>
        </w:rPr>
      </w:r>
    </w:p>
    <w:p>
      <w:pPr>
        <w:pStyle w:val="Normal"/>
        <w:tabs>
          <w:tab w:val="clear" w:pos="720"/>
          <w:tab w:val="left" w:pos="1843" w:leader="none"/>
          <w:tab w:val="left" w:pos="5245" w:leader="none"/>
          <w:tab w:val="left" w:pos="53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lineRule="auto" w:line="360" w:before="0" w:after="0"/>
        <w:ind w:left="426" w:hanging="360"/>
        <w:rPr>
          <w:rFonts w:ascii="Times New Roman" w:hAnsi="Times New Roman" w:cs="Times New Roman"/>
          <w:b w:val="false"/>
          <w:b w:val="false"/>
          <w:bCs w:val="false"/>
          <w:i w:val="false"/>
          <w:i w:val="false"/>
          <w:iCs w:val="false"/>
          <w:sz w:val="24"/>
          <w:szCs w:val="24"/>
        </w:rPr>
      </w:pPr>
      <w:bookmarkStart w:id="0" w:name="_Hlk100735336"/>
      <w:bookmarkEnd w:id="0"/>
      <w:r>
        <w:rPr>
          <w:rFonts w:cs="Times New Roman" w:ascii="Times New Roman" w:hAnsi="Times New Roman"/>
          <w:i w:val="false"/>
          <w:iCs w:val="false"/>
          <w:sz w:val="24"/>
          <w:szCs w:val="24"/>
        </w:rPr>
        <w:t>Susunan Acara</w:t>
      </w:r>
    </w:p>
    <w:p>
      <w:pPr>
        <w:pStyle w:val="Normal"/>
        <w:spacing w:lineRule="auto" w:line="360" w:before="0" w:after="0"/>
        <w:ind w:right="68"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081" w:type="dxa"/>
        <w:jc w:val="left"/>
        <w:tblInd w:w="-118" w:type="dxa"/>
        <w:tblLayout w:type="fixed"/>
        <w:tblCellMar>
          <w:top w:w="0" w:type="dxa"/>
          <w:left w:w="108" w:type="dxa"/>
          <w:bottom w:w="0" w:type="dxa"/>
          <w:right w:w="108" w:type="dxa"/>
        </w:tblCellMar>
      </w:tblPr>
      <w:tblGrid>
        <w:gridCol w:w="1418"/>
        <w:gridCol w:w="2552"/>
        <w:gridCol w:w="4111"/>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id-ID"/>
              </w:rPr>
              <w:t>JAM</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id-ID"/>
              </w:rPr>
              <w:t>ACARA</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id-ID"/>
              </w:rPr>
              <w:t>PELAKSANA</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09.00 </w:t>
            </w:r>
            <w:r>
              <w:rPr>
                <w:rFonts w:cs="Times New Roman" w:ascii="Times New Roman" w:hAnsi="Times New Roman"/>
                <w:sz w:val="24"/>
                <w:szCs w:val="24"/>
              </w:rPr>
              <w:t xml:space="preserve">– 09.15 WIB </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datangan panitia </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Panitia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09.15 </w:t>
            </w:r>
            <w:r>
              <w:rPr>
                <w:rFonts w:cs="Times New Roman" w:ascii="Times New Roman" w:hAnsi="Times New Roman"/>
                <w:sz w:val="24"/>
                <w:szCs w:val="24"/>
              </w:rPr>
              <w:t>– 09.20 WIB</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bukaan</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Panitia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09.20 </w:t>
            </w:r>
            <w:r>
              <w:rPr>
                <w:rFonts w:cs="Times New Roman" w:ascii="Times New Roman" w:hAnsi="Times New Roman"/>
                <w:sz w:val="24"/>
                <w:szCs w:val="24"/>
              </w:rPr>
              <w:t>– 10.00 WIB</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aparan materi mengenai khasiat tanaman obat dan pemutaran video proses pembuatan produk</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Panitia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10,00 </w:t>
            </w:r>
            <w:r>
              <w:rPr>
                <w:rFonts w:cs="Times New Roman" w:ascii="Times New Roman" w:hAnsi="Times New Roman"/>
                <w:sz w:val="24"/>
                <w:szCs w:val="24"/>
              </w:rPr>
              <w:t>– 11.00 WIB</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Diskusi, tanya jawab</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anitia</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11.00 </w:t>
            </w:r>
            <w:r>
              <w:rPr>
                <w:rFonts w:cs="Times New Roman" w:ascii="Times New Roman" w:hAnsi="Times New Roman"/>
                <w:sz w:val="24"/>
                <w:szCs w:val="24"/>
              </w:rPr>
              <w:t>– 11.15 WIB</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utup</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Panitia </w:t>
            </w:r>
          </w:p>
        </w:tc>
      </w:tr>
    </w:tbl>
    <w:p>
      <w:pPr>
        <w:pStyle w:val="Heading2"/>
        <w:tabs>
          <w:tab w:val="clear" w:pos="1440"/>
        </w:tabs>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bookmarkStart w:id="1" w:name="_Hlk100735336"/>
      <w:bookmarkStart w:id="2" w:name="_Hlk100735336"/>
      <w:bookmarkEnd w:id="2"/>
    </w:p>
    <w:p>
      <w:pPr>
        <w:pStyle w:val="Heading2"/>
        <w:tabs>
          <w:tab w:val="clear" w:pos="1440"/>
        </w:tabs>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lineRule="auto" w:line="360" w:before="0" w:after="0"/>
        <w:rPr>
          <w:rFonts w:ascii="Times New Roman" w:hAnsi="Times New Roman" w:cs="Times New Roman"/>
          <w:i w:val="false"/>
          <w:i w:val="false"/>
          <w:iCs w:val="false"/>
          <w:sz w:val="24"/>
          <w:szCs w:val="24"/>
          <w:lang w:val="id-ID"/>
        </w:rPr>
      </w:pPr>
      <w:r>
        <w:rPr>
          <w:rFonts w:cs="Times New Roman" w:ascii="Times New Roman" w:hAnsi="Times New Roman"/>
          <w:i w:val="false"/>
          <w:iCs w:val="false"/>
          <w:sz w:val="24"/>
          <w:szCs w:val="24"/>
          <w:lang w:val="id-ID"/>
        </w:rPr>
        <w:t xml:space="preserve">Rancangan Anggaran Biay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mbuatan Kue Kering “Nastar Herb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602" w:type="dxa"/>
        <w:jc w:val="left"/>
        <w:tblInd w:w="607" w:type="dxa"/>
        <w:tblLayout w:type="fixed"/>
        <w:tblCellMar>
          <w:top w:w="0" w:type="dxa"/>
          <w:left w:w="108" w:type="dxa"/>
          <w:bottom w:w="0" w:type="dxa"/>
          <w:right w:w="108" w:type="dxa"/>
        </w:tblCellMar>
      </w:tblPr>
      <w:tblGrid>
        <w:gridCol w:w="590"/>
        <w:gridCol w:w="2079"/>
        <w:gridCol w:w="1315"/>
        <w:gridCol w:w="1068"/>
        <w:gridCol w:w="1701"/>
        <w:gridCol w:w="1849"/>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Kebutuhan</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Satuan</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Harga Satuan</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Tepung terigu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Kg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20.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2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Tepung maizena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Kotak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0.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Mentega</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Gram</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30.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3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Margarin</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Gram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8.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8.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Susu bubuk</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Gram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0.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Gula pasir halus</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Kg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9.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9.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Telur</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Kg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30.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3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Jahe bubuk</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Sachet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8.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8.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Madu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Botol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Nanas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Buah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20.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40.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Gula pasir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Kg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8.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8.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Lemon</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Buah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7.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4.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Cengkeh</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Sachet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Kayu manis</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Sachet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Gas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Biji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22.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2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Toples 400ml</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Buah</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7.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3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Silica gel</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Buah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8.</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Kertas doilies</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Pack</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Plastik opp bening</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Pack</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2.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Kawat pengikat</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Pack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1.</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Sendok takar</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Buah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3.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3.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Loyang kue</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Buah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7.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28.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3.</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Kuas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Buah </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6.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Lain-lain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50.000,00</w:t>
            </w:r>
          </w:p>
        </w:tc>
      </w:tr>
      <w:tr>
        <w:trPr/>
        <w:tc>
          <w:tcPr>
            <w:tcW w:w="860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TOTAL :                                                                                      Rp 429.000,00</w:t>
            </w:r>
          </w:p>
        </w:tc>
      </w:tr>
    </w:tbl>
    <w:p>
      <w:pPr>
        <w:pStyle w:val="ListParagraph"/>
        <w:spacing w:lineRule="auto" w:line="360" w:before="0" w:after="0"/>
        <w:ind w:left="720" w:right="6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720" w:right="6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ebutuhan Panitia </w:t>
      </w:r>
    </w:p>
    <w:p>
      <w:pPr>
        <w:pStyle w:val="ListParagraph"/>
        <w:spacing w:lineRule="auto" w:line="360" w:before="0" w:after="0"/>
        <w:ind w:left="720" w:right="68"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602" w:type="dxa"/>
        <w:jc w:val="left"/>
        <w:tblInd w:w="607" w:type="dxa"/>
        <w:tblLayout w:type="fixed"/>
        <w:tblCellMar>
          <w:top w:w="0" w:type="dxa"/>
          <w:left w:w="108" w:type="dxa"/>
          <w:bottom w:w="0" w:type="dxa"/>
          <w:right w:w="108" w:type="dxa"/>
        </w:tblCellMar>
      </w:tblPr>
      <w:tblGrid>
        <w:gridCol w:w="639"/>
        <w:gridCol w:w="2169"/>
        <w:gridCol w:w="1016"/>
        <w:gridCol w:w="1058"/>
        <w:gridCol w:w="1787"/>
        <w:gridCol w:w="1933"/>
      </w:tblGrid>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 xml:space="preserve">Kebutuhan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 xml:space="preserve">Satuan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Harga satuan</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Konsumsi panitia &amp; peserta</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Makan 3 x untuk 5 panitia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Kotak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5</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5.000,00</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225.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Snack peserta</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Kotak </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50</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5.000,00</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750.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Transportasi untuk 5 panitia </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300.000,00</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1.500.000,00</w:t>
            </w:r>
          </w:p>
        </w:tc>
      </w:tr>
      <w:tr>
        <w:trPr/>
        <w:tc>
          <w:tcPr>
            <w:tcW w:w="860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pPr>
            <w:r>
              <w:rPr>
                <w:rFonts w:cs="Times New Roman" w:ascii="Times New Roman" w:hAnsi="Times New Roman"/>
                <w:b/>
                <w:sz w:val="24"/>
                <w:szCs w:val="24"/>
              </w:rPr>
              <w:t>TOTAL :                                                                                              RP 2.475.000</w:t>
            </w:r>
          </w:p>
        </w:tc>
      </w:tr>
    </w:tbl>
    <w:p>
      <w:pPr>
        <w:pStyle w:val="ListParagraph"/>
        <w:spacing w:lineRule="auto" w:line="360" w:before="0" w:after="0"/>
        <w:ind w:left="720" w:right="6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720" w:right="68"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720" w:right="68" w:hanging="0"/>
        <w:contextualSpacing/>
        <w:jc w:val="center"/>
        <w:rPr>
          <w:rFonts w:ascii="Times New Roman" w:hAnsi="Times New Roman" w:cs="Times New Roman"/>
          <w:b/>
          <w:b/>
          <w:sz w:val="24"/>
          <w:szCs w:val="24"/>
        </w:rPr>
      </w:pPr>
      <w:r>
        <w:rPr>
          <w:rFonts w:cs="Times New Roman" w:ascii="Times New Roman" w:hAnsi="Times New Roman"/>
          <w:b/>
          <w:sz w:val="24"/>
          <w:szCs w:val="24"/>
        </w:rPr>
        <w:t>REKAPAN</w:t>
      </w:r>
    </w:p>
    <w:p>
      <w:pPr>
        <w:pStyle w:val="ListParagraph"/>
        <w:spacing w:lineRule="auto" w:line="360" w:before="0" w:after="0"/>
        <w:ind w:left="720" w:right="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484" w:type="dxa"/>
        <w:jc w:val="left"/>
        <w:tblInd w:w="607" w:type="dxa"/>
        <w:tblLayout w:type="fixed"/>
        <w:tblCellMar>
          <w:top w:w="0" w:type="dxa"/>
          <w:left w:w="108" w:type="dxa"/>
          <w:bottom w:w="0" w:type="dxa"/>
          <w:right w:w="108" w:type="dxa"/>
        </w:tblCellMar>
      </w:tblPr>
      <w:tblGrid>
        <w:gridCol w:w="578"/>
        <w:gridCol w:w="4621"/>
        <w:gridCol w:w="3285"/>
      </w:tblGrid>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jc w:val="center"/>
              <w:rPr>
                <w:rFonts w:ascii="Times New Roman" w:hAnsi="Times New Roman" w:cs="Times New Roman"/>
                <w:b/>
                <w:b/>
                <w:sz w:val="24"/>
                <w:szCs w:val="24"/>
              </w:rPr>
            </w:pPr>
            <w:r>
              <w:rPr>
                <w:rFonts w:cs="Times New Roman" w:ascii="Times New Roman" w:hAnsi="Times New Roman"/>
                <w:b/>
                <w:sz w:val="24"/>
                <w:szCs w:val="24"/>
              </w:rPr>
              <w:t>Bidang</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jc w:val="center"/>
              <w:rPr>
                <w:rFonts w:ascii="Times New Roman" w:hAnsi="Times New Roman" w:cs="Times New Roman"/>
                <w:b/>
                <w:b/>
                <w:sz w:val="24"/>
                <w:szCs w:val="24"/>
              </w:rPr>
            </w:pPr>
            <w:r>
              <w:rPr>
                <w:rFonts w:cs="Times New Roman" w:ascii="Times New Roman" w:hAnsi="Times New Roman"/>
                <w:b/>
                <w:sz w:val="24"/>
                <w:szCs w:val="24"/>
              </w:rPr>
              <w:t>Satua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 xml:space="preserve">produksi </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Rp 429.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Cs/>
                <w:sz w:val="24"/>
                <w:szCs w:val="24"/>
              </w:rPr>
            </w:pPr>
            <w:r>
              <w:rPr>
                <w:rFonts w:cs="Times New Roman" w:ascii="Times New Roman" w:hAnsi="Times New Roman"/>
                <w:bCs/>
                <w:sz w:val="24"/>
                <w:szCs w:val="24"/>
              </w:rPr>
              <w:t>Kebutuhan Panitia</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pPr>
            <w:r>
              <w:rPr>
                <w:rFonts w:cs="Times New Roman" w:ascii="Times New Roman" w:hAnsi="Times New Roman"/>
                <w:bCs/>
                <w:sz w:val="24"/>
                <w:szCs w:val="24"/>
              </w:rPr>
              <w:t>Rp 2.475.000,00</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t>TOTAL :                                                                       Rp 2.904.000,00</w:t>
            </w:r>
          </w:p>
        </w:tc>
      </w:tr>
    </w:tbl>
    <w:p>
      <w:pPr>
        <w:pStyle w:val="ListParagraph"/>
        <w:spacing w:lineRule="auto" w:line="360" w:before="0" w:after="0"/>
        <w:ind w:left="720" w:right="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right="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720" w:hanging="0"/>
        <w:jc w:val="center"/>
        <w:rPr>
          <w:b w:val="false"/>
          <w:b w:val="false"/>
          <w:bCs w:val="false"/>
          <w:sz w:val="24"/>
          <w:szCs w:val="24"/>
        </w:rPr>
      </w:pPr>
      <w:r>
        <w:rPr>
          <w:sz w:val="24"/>
          <w:szCs w:val="24"/>
        </w:rPr>
        <w:t>BAB IV</w:t>
        <w:br/>
      </w:r>
      <w:r>
        <w:rPr>
          <w:bCs w:val="false"/>
          <w:sz w:val="24"/>
          <w:szCs w:val="24"/>
        </w:rPr>
        <w:t>HASIL KEGIATAN</w:t>
      </w:r>
      <w:r>
        <w:rPr>
          <w:b w:val="false"/>
          <w:bCs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Materi Penyuluh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05475" cy="320611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321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06110" cy="321881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23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05475" cy="323469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05475" cy="322008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22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05475" cy="322326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3199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06110" cy="31991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320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06110" cy="32035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324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706110" cy="32410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4840" cy="3199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704840" cy="31991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32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05475" cy="3329305"/>
                    </a:xfrm>
                    <a:prstGeom prst="rect">
                      <a:avLst/>
                    </a:prstGeom>
                  </pic:spPr>
                </pic:pic>
              </a:graphicData>
            </a:graphic>
          </wp:inline>
        </w:drawing>
      </w:r>
      <w:r>
        <w:br w:type="page"/>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05475" cy="3227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705475" cy="322707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Dokumentasi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w="12240" w:h="18720"/>
          <w:pgMar w:left="1814" w:right="1440" w:gutter="0" w:header="709" w:top="765" w:footer="0" w:bottom="1440"/>
          <w:pgNumType w:fmt="decimal"/>
          <w:formProt w:val="false"/>
          <w:textDirection w:val="lrTb"/>
          <w:docGrid w:type="default" w:linePitch="360" w:charSpace="0"/>
        </w:sect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443730" cy="593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4443730" cy="5937250"/>
                    </a:xfrm>
                    <a:prstGeom prst="rect">
                      <a:avLst/>
                    </a:prstGeom>
                  </pic:spPr>
                </pic:pic>
              </a:graphicData>
            </a:graphic>
          </wp:inline>
        </w:drawing>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270375" cy="571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 r="-4" b="-3"/>
                    <a:stretch>
                      <a:fillRect/>
                    </a:stretch>
                  </pic:blipFill>
                  <pic:spPr bwMode="auto">
                    <a:xfrm>
                      <a:off x="0" y="0"/>
                      <a:ext cx="4270375" cy="5717540"/>
                    </a:xfrm>
                    <a:prstGeom prst="rect">
                      <a:avLst/>
                    </a:prstGeom>
                  </pic:spPr>
                </pic:pic>
              </a:graphicData>
            </a:graphic>
          </wp:inline>
        </w:drawing>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251960" cy="5681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3" r="-4" b="-3"/>
                    <a:stretch>
                      <a:fillRect/>
                    </a:stretch>
                  </pic:blipFill>
                  <pic:spPr bwMode="auto">
                    <a:xfrm>
                      <a:off x="0" y="0"/>
                      <a:ext cx="4251960" cy="5681345"/>
                    </a:xfrm>
                    <a:prstGeom prst="rect">
                      <a:avLst/>
                    </a:prstGeom>
                  </pic:spPr>
                </pic:pic>
              </a:graphicData>
            </a:graphic>
          </wp:inline>
        </w:drawing>
      </w:r>
    </w:p>
    <w:p>
      <w:pPr>
        <w:pStyle w:val="Normal"/>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t xml:space="preserve">C. Produk: </w:t>
      </w:r>
    </w:p>
    <w:p>
      <w:pPr>
        <w:pStyle w:val="Normal"/>
        <w:tabs>
          <w:tab w:val="clear" w:pos="720"/>
          <w:tab w:val="left" w:pos="2835" w:leader="none"/>
        </w:tabs>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954655" cy="1751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4" t="-108" r="-64" b="-108"/>
                    <a:stretch>
                      <a:fillRect/>
                    </a:stretch>
                  </pic:blipFill>
                  <pic:spPr bwMode="auto">
                    <a:xfrm>
                      <a:off x="0" y="0"/>
                      <a:ext cx="2954655" cy="1751965"/>
                    </a:xfrm>
                    <a:prstGeom prst="rect">
                      <a:avLst/>
                    </a:prstGeom>
                  </pic:spPr>
                </pic:pic>
              </a:graphicData>
            </a:graphic>
          </wp:inline>
        </w:drawing>
      </w:r>
    </w:p>
    <w:sectPr>
      <w:headerReference w:type="default" r:id="rId20"/>
      <w:type w:val="nextPage"/>
      <w:pgSz w:w="12240" w:h="20160"/>
      <w:pgMar w:left="1440" w:right="144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32"/>
        <w:lang w:val="en-US"/>
      </w:rPr>
    </w:pPr>
    <w:r>
      <w:rPr>
        <w:rFonts w:cs="Times New Roman" w:ascii="Times New Roman" w:hAnsi="Times New Roman"/>
        <w:sz w:val="28"/>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32"/>
        <w:lang w:val="en-US"/>
      </w:rPr>
    </w:pPr>
    <w:r>
      <w:rPr>
        <w:rFonts w:cs="Times New Roman" w:ascii="Times New Roman" w:hAnsi="Times New Roman"/>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i w:val="false"/>
        <w:b/>
        <w:iCs w:val="false"/>
        <w:bC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rFonts w:eastAsia="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i w:val="false"/>
        <w:b/>
        <w:iCs w:val="false"/>
        <w:bCs/>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480" w:after="0"/>
      <w:ind w:left="720"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bidi="ar-SA"/>
    </w:rPr>
  </w:style>
  <w:style w:type="character" w:styleId="WW8Num8z1">
    <w:name w:val="WW8Num8z1"/>
    <w:qFormat/>
    <w:rPr>
      <w:lang w:bidi="ar-SA"/>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2"/>
      <w:szCs w:val="22"/>
    </w:rPr>
  </w:style>
  <w:style w:type="character" w:styleId="WW8Num40z0">
    <w:name w:val="WW8Num40z0"/>
    <w:qFormat/>
    <w:rPr>
      <w:b w:val="false"/>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3z1">
    <w:name w:val="WW8Num43z1"/>
    <w:qFormat/>
    <w:rPr>
      <w:rFonts w:ascii="Arial" w:hAnsi="Arial" w:cs="Arial"/>
    </w:rPr>
  </w:style>
  <w:style w:type="character" w:styleId="WW8Num46z0">
    <w:name w:val="WW8Num46z0"/>
    <w:qFormat/>
    <w:rPr>
      <w:b w:val="false"/>
      <w:bCs w:val="false"/>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lang w:val="id-ID"/>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lang w:val="id-ID"/>
    </w:rPr>
  </w:style>
  <w:style w:type="character" w:styleId="UnresolvedMention">
    <w:name w:val="Unresolved Mention"/>
    <w:qFormat/>
    <w:rPr>
      <w:color w:val="605E5C"/>
      <w:shd w:fill="E1DFDD" w:val="clear"/>
    </w:rPr>
  </w:style>
  <w:style w:type="character" w:styleId="Style5">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45:00Z</dcterms:created>
  <dc:creator>User</dc:creator>
  <dc:description/>
  <cp:keywords/>
  <dc:language>en-US</dc:language>
  <cp:lastModifiedBy>shilo</cp:lastModifiedBy>
  <cp:lastPrinted>2023-03-21T11:09:00Z</cp:lastPrinted>
  <dcterms:modified xsi:type="dcterms:W3CDTF">2024-02-20T06:21:00Z</dcterms:modified>
  <cp:revision>5</cp:revision>
  <dc:subject/>
  <dc:title/>
</cp:coreProperties>
</file>